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台儿庄区人民法院成立于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</w:rPr>
        <w:t>196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年，自组建起，台儿庄区人民法院经历了艰难创建，曲折前进，蓬勃发展，与时俱进的历史进程。近年来，台儿庄区人民法院加快了发展的步伐，在台儿庄区委、人大、政府、政协的领导、监督、支持和上级法院的指导下，坚持以邓小平理论和“三个代表”重要思想为指导，全面实践科学发展观，以司法为民为基点，以审判工作为中心，以队伍建设为保证，以司法改革为动力，努力打造“公正高效、廉洁文明”的司法形象，为辖区经济发展、社会稳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提供了有力的司法保障。</w:t>
      </w:r>
      <w:r>
        <w:rPr>
          <w:rFonts w:ascii="仿宋_GB2312" w:hAnsi="仿宋_GB2312" w:eastAsia="仿宋_GB2312"/>
          <w:sz w:val="32"/>
          <w:szCs w:val="32"/>
        </w:rPr>
        <w:t>多年来，涌现了一大批先进集体和个人，先后荣获了全市政法系统“先进集体”、全市法院系统“先进单位”、平安枣庄建设“先进基层单位”等称号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台儿庄区人民法院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现有在职干警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</w:rPr>
        <w:t>8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余人，内设办公室、政治处、刑事审判庭、民事审判庭、行政审判庭、执行局等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</w:rPr>
        <w:t>2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个内设庭室和泥沟、涧头集等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个派出法庭，管辖区域面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3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方公里，人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。主要负责审理由该院管辖的第一审刑事、民事、行政案件；审理告诉、申诉的刑事、民事、行政案件；依法行使司法执行权和司法决定权，执行该院已经发生法律效力的判决、裁定、调解；执行本区国家行政机关申请执行的非诉行政案件；执行外地法院委托执行的案件；受理国家赔偿案件；指导辖区内人民调解委员会的工作；承办其它应由法院负责的工作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今后的工作中，台儿庄区人民法院将始终坚持“为大局服务、为人民司法”，努力提高审判执行工作透明度，接受社会各界的监督，维护民权、保障民生、服务大局、促进和谐为己任，实现社会的公平与正义，营造良好、文明的司法环境，促进辖区的和谐、健康、快速发展！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4:25:00Z</dcterms:created>
  <dc:creator>微软用户</dc:creator>
  <dc:description/>
  <cp:keywords/>
  <dc:language>en-US</dc:language>
  <cp:lastModifiedBy>微软用户</cp:lastModifiedBy>
  <dcterms:modified xsi:type="dcterms:W3CDTF">2013-10-28T01:31:00Z</dcterms:modified>
  <cp:revision>7</cp:revision>
  <dc:subject/>
  <dc:title/>
</cp:coreProperties>
</file>