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24"/>
        <w:gridCol w:w="1234"/>
        <w:gridCol w:w="1199"/>
        <w:gridCol w:w="380"/>
        <w:gridCol w:w="720"/>
        <w:gridCol w:w="1322"/>
        <w:gridCol w:w="1178"/>
        <w:gridCol w:w="1848"/>
      </w:tblGrid>
      <w:tr>
        <w:trPr>
          <w:trHeight w:val="995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法警辅助人员报名登记表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姓 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性 别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民 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出生时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学 历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学 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毕业院校及时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是否全日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户 籍 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现 住 地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工作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本人简历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起至年月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在何地何单位学习（高中、中专开始填写）、工作、从事岗位（工种）任何职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会关系情况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姓    名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与本人关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在何地何部门从事何种工作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身体检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情    况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身高：　　　　　　　　　　体重：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视力：左眼：　　　　右眼：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有无纹身：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有无口吃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本表必须由本人如实填写，如发现弄虚作假者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将取消聘用资格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7:00Z</dcterms:created>
  <dc:creator>徐晓维</dc:creator>
  <dc:description/>
  <dc:language>en-US</dc:language>
  <cp:lastModifiedBy>范思怡</cp:lastModifiedBy>
  <cp:lastPrinted>2011-08-01T14:32:00Z</cp:lastPrinted>
  <dcterms:modified xsi:type="dcterms:W3CDTF">2020-05-19T09:27:00Z</dcterms:modified>
  <cp:revision>2</cp:revision>
  <dc:subject/>
  <dc:title>法院法警辅助人员报名登记表</dc:title>
</cp:coreProperties>
</file>