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提交执行立案材料途径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下三种提交途径之一即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山东法院电子诉讼服务网提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s://www.sd12368.gov.cn/logi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微信小程序提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666875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青岛市市南区人民法院诉讼服务中心执行立案窗口指导下立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00:00Z</dcterms:created>
  <dc:creator>钟爱一生</dc:creator>
  <dc:description/>
  <dc:language>en-US</dc:language>
  <cp:lastModifiedBy>钟爱一生</cp:lastModifiedBy>
  <dcterms:modified xsi:type="dcterms:W3CDTF">2024-03-09T10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74EB16AF461BA8373964040DD52B_1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