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/>
          <w:b/>
        </w:rPr>
      </w:pPr>
      <w:r>
        <w:rPr>
          <w:b/>
        </w:rPr>
        <w:t>青岛市市北区人民法院执行局</w:t>
      </w:r>
    </w:p>
    <w:p>
      <w:pPr>
        <w:pStyle w:val="Heading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关于信访案件交叉执行的规定</w:t>
      </w:r>
    </w:p>
    <w:p>
      <w:pPr>
        <w:pStyle w:val="Style1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高度重视涉及执行工作的信访问题，但目前仍有部分案件未能执结息访，已经影响到我院的执行形象。为了从根本上降低执行上访率，执行局按照中院和本院党组的要求，结合我院关于信访工作的实际情况，特作出以下规定：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执行干警经办的执行案件中，凡是产生过上访现象，但至今未能结案息访的必须认真进行排查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办案人员应主动与上访人进行交流，交流过程中应认真听取当事人反映的问题，缓解当事人的对立情绪，对当事人提出的问题应耐心回答和解释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上访人不便于到法院来的，安排办案人登门或约定地点进行沟通。对无法进行语言交流的各类人员，预约相关翻译人员帮助，达到交流的预期目的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对于反复来访的案件，或严重影响干警的正常工作和法院形象，以及领导批示案件未在期限内答复、处理的，根据具体情况实施交叉执行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经局务会审查认为需要交叉执行的案件，重新指定办案人限期执行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从原办案人手中每调出一起信访案件，相对应的从其他办案人处调入一起信访案件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局长审批交叉执行的案件后，由综合办内勤将交叉执行通知单交给办案人，办案人应在三日内将通知单及卷宗交还内勤，再转交指定的办案人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交叉执行案件应在二个月内完成，办案人接受案件后应立即掌握案情，制定切实可行的执行方案，并在规定的期限内实施、结案。期限内不能解决的，应提前向局长汇报并说明原因，以便于及时安排后期工作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调出案件期限内执结或息访，报局务会总结分析原因。如确系原办案人的原因（如不作为、无故拖延、措施不当等）导致案件未结或当事人上访，扣除原办案人业绩考核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用于奖励现办案人，并通过局务会进行通报，该分数列入年终评比。</w:t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4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sz w:val="32"/>
          <w:szCs w:val="32"/>
        </w:rPr>
        <w:t>年五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Cs/>
      <w:sz w:val="44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Cs/>
      <w:kern w:val="2"/>
      <w:sz w:val="44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6:00Z</dcterms:created>
  <dc:creator>Angel</dc:creator>
  <dc:description/>
  <cp:keywords/>
  <dc:language>en-US</dc:language>
  <cp:lastModifiedBy>吕宝琳</cp:lastModifiedBy>
  <dcterms:modified xsi:type="dcterms:W3CDTF">2017-12-07T03:07:00Z</dcterms:modified>
  <cp:revision>6</cp:revision>
  <dc:subject/>
  <dc:title>执行局关于信访案件交叉执行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