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黑体;SimHei"/>
          <w:kern w:val="0"/>
          <w:sz w:val="44"/>
          <w:szCs w:val="44"/>
        </w:rPr>
      </w:pPr>
      <w:r>
        <w:rPr>
          <w:rFonts w:ascii="宋体;SimSun" w:hAnsi="宋体;SimSun" w:cs="黑体;SimHei"/>
          <w:kern w:val="0"/>
          <w:sz w:val="44"/>
          <w:szCs w:val="44"/>
        </w:rPr>
        <w:t>青岛市市北区人民法院执行局</w:t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kern w:val="0"/>
          <w:sz w:val="52"/>
          <w:szCs w:val="52"/>
        </w:rPr>
      </w:pPr>
      <w:r>
        <w:rPr>
          <w:rFonts w:cs="黑体;SimHei" w:ascii="宋体;SimSun" w:hAnsi="宋体;SimSun"/>
          <w:b/>
          <w:kern w:val="0"/>
          <w:sz w:val="52"/>
          <w:szCs w:val="52"/>
        </w:rPr>
        <w:t>“</w:t>
      </w:r>
      <w:r>
        <w:rPr>
          <w:rFonts w:ascii="宋体;SimSun" w:hAnsi="宋体;SimSun" w:cs="黑体;SimHei"/>
          <w:b/>
          <w:kern w:val="0"/>
          <w:sz w:val="52"/>
          <w:szCs w:val="52"/>
        </w:rPr>
        <w:t>信访维稳专项执行周</w:t>
      </w:r>
      <w:r>
        <w:rPr>
          <w:rFonts w:ascii="宋体;SimSun" w:hAnsi="宋体;SimSun" w:cs="黑体;SimHei"/>
          <w:b/>
          <w:kern w:val="0"/>
          <w:sz w:val="52"/>
          <w:szCs w:val="52"/>
        </w:rPr>
        <w:t>”</w:t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kern w:val="0"/>
          <w:sz w:val="52"/>
          <w:szCs w:val="52"/>
        </w:rPr>
      </w:pPr>
      <w:r>
        <w:rPr>
          <w:rFonts w:ascii="宋体;SimSun" w:hAnsi="宋体;SimSun" w:cs="黑体;SimHei"/>
          <w:b/>
          <w:kern w:val="0"/>
          <w:sz w:val="52"/>
          <w:szCs w:val="52"/>
        </w:rPr>
        <w:t>活动实施方案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为迎接党的十九大胜利召开，切实化解执行信访积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实现基本解决执行难的工作目标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院决定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开展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”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信访维稳专项执行周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”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活动。现</w:t>
      </w:r>
      <w:r>
        <w:rPr>
          <w:rFonts w:ascii="仿宋_GB2312" w:hAnsi="仿宋_GB2312" w:eastAsia="仿宋_GB2312"/>
          <w:sz w:val="32"/>
          <w:szCs w:val="32"/>
        </w:rPr>
        <w:t>结合我院执行工作的实际情况，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特制定以下实施方案：</w:t>
      </w:r>
    </w:p>
    <w:p>
      <w:pPr>
        <w:pStyle w:val="Normal"/>
        <w:autoSpaceDE w:val="false"/>
        <w:ind w:firstLine="8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案件范围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根据最高人民法院执行局《执行信访案件甄别审查标准》和《最高人民法院关于人民法院办理执行信访案件若干问题的意见》等有关文件规定，将以下三类执行信访案件纳入清理范围：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赴省进京执行信访案件；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中院和上级机关交办的执行信访案件；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其他有信访隐患的执行案件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组织领导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成立由执行局局长任组长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执行局副局长、庭长和副庭长为成员的攻坚克难清理执行信访案件领导小组，加强对本次活动的领导，</w:t>
      </w:r>
      <w:r>
        <w:rPr>
          <w:rFonts w:ascii="仿宋_GB2312" w:hAnsi="仿宋_GB2312" w:cs="ˎ̥;Times New Roman" w:eastAsia="仿宋_GB2312"/>
          <w:sz w:val="32"/>
          <w:szCs w:val="32"/>
        </w:rPr>
        <w:t>负责该项活动的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组织实施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工作步骤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本次活动自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日起至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日止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动员部署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起草方案。召开局务会和庭务会，研究活动实施方案，对执行干警进行动员部署，制定下发《集中清理执行信访案件实施方案》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全面清查，建立台账。</w:t>
      </w:r>
      <w:r>
        <w:rPr>
          <w:rFonts w:ascii="仿宋_GB2312" w:hAnsi="仿宋_GB2312" w:eastAsia="仿宋_GB2312"/>
          <w:sz w:val="32"/>
          <w:szCs w:val="32"/>
        </w:rPr>
        <w:t>要按照清理范围的要求，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除已经化解、剔除或纳入法定审查程序等情形的以外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其余案件全部纳入集中清理范围。</w:t>
      </w:r>
      <w:r>
        <w:rPr>
          <w:rFonts w:ascii="仿宋_GB2312" w:hAnsi="仿宋_GB2312" w:eastAsia="仿宋_GB2312"/>
          <w:sz w:val="32"/>
          <w:szCs w:val="32"/>
        </w:rPr>
        <w:t>对执行信访案件进行全面自查，逐案登记造册，建立台账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加班加点，全力化解。对纳入清理范围的信访案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逐案落实到执行团队。活动周期间，每天由团队长根据各团队案件实际情况确定具体执行方案、路线及执行人员、法警等参加人员范围，早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时起开展行动，对被执行人进行拘传、拘留。活动期间需要法警和车辆，各团队提前申请，由执行局统一协调法警队和办公室进行调配。</w:t>
      </w:r>
      <w:r>
        <w:rPr>
          <w:rFonts w:ascii="仿宋_GB2312" w:hAnsi="仿宋_GB2312" w:eastAsia="仿宋_GB2312"/>
          <w:sz w:val="32"/>
          <w:szCs w:val="32"/>
        </w:rPr>
        <w:t>执行团队还应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通过约谈上访人、查阅案卷、调查取证等方式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在摸清案情的基础上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按照最高人民法院执行局《执行信访案件甄别审查标准》和《最高人民法院关于人民法院办理执行信访案件若干问题的意见》的要求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将信访案件基本化解完毕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加强宣传，合理引导。对执行典型案例、执行团队先进经验等要及时编写信息，配合研究室加强宣传力度，引导社会正确认识执行难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工作要求</w:t>
      </w:r>
    </w:p>
    <w:p>
      <w:pPr>
        <w:pStyle w:val="Normal"/>
        <w:spacing w:lineRule="exact" w:line="560"/>
        <w:ind w:right="25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要提高认识，增强紧迫感。专项治理执行信访事关法院形象，关系到人民群众的切身利益，要按照上级法院的要求，积极采取措施，以对党和人民高度负责的态度深入扎实地做好专项治理工作，要转变工作作风，严禁“生、冷、硬、横、拖”。实行承办人负责制，防止新访和重复访，保证专项治理任务的圆满完成。</w:t>
      </w:r>
    </w:p>
    <w:p>
      <w:pPr>
        <w:pStyle w:val="Normal"/>
        <w:spacing w:lineRule="exact" w:line="560"/>
        <w:ind w:right="25" w:firstLine="1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二要周密部署，加强对专项清理活动的领导。要切实抓好这次活动的组织、指导和督促工作。及时向党委、人大作汇报有关情况，取得支持，及时协调解决遇到的执行困难和问题。</w:t>
      </w:r>
    </w:p>
    <w:p>
      <w:pPr>
        <w:pStyle w:val="Normal"/>
        <w:spacing w:lineRule="exact" w:line="560"/>
        <w:ind w:right="-153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要依法执行，文明执行，善意执行。要依法运用各种执行措施，加大案件执行力度，提高执行质量和效率。严格执行纪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坚持依法执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要认真研究工作策略、工作方法，充分考虑执行的时机、地点、对象、条件；对于容易引发矛盾激化、暴力抗法的案件，要积极做好相关当事人的思想工作，坚决杜绝违法违纪执行事件的发生。</w:t>
      </w:r>
    </w:p>
    <w:p>
      <w:pPr>
        <w:pStyle w:val="Normal"/>
        <w:spacing w:lineRule="exact" w:line="560"/>
        <w:ind w:right="-153" w:firstLine="1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四要积极稳妥，注重效果。在执行活动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要严格依照法律规定采取强制措施，要把办案的法律效果和社会效果有机统一起来，讲求执行方法，把握执行时机，切实防止因执行不当引发影响社会稳定的事件。对于有能力而拒不履行、恶意逃债的被执行人，要坚决予以强制执行，情节严重的可追究相关当事人的刑事责任。</w:t>
      </w:r>
    </w:p>
    <w:p>
      <w:pPr>
        <w:pStyle w:val="Normal"/>
        <w:autoSpaceDE w:val="false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二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O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一七年八月八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50:00Z</dcterms:created>
  <dc:creator>Microsoft</dc:creator>
  <dc:description/>
  <cp:keywords/>
  <dc:language>en-US</dc:language>
  <cp:lastModifiedBy>吕宝琳</cp:lastModifiedBy>
  <dcterms:modified xsi:type="dcterms:W3CDTF">2017-12-07T03:04:00Z</dcterms:modified>
  <cp:revision>17</cp:revision>
  <dc:subject/>
  <dc:title>法院执行局集中清理执行</dc:title>
</cp:coreProperties>
</file>