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ascii="Arial" w:hAnsi="Arial" w:cs="Arial"/>
          <w:b/>
          <w:bCs/>
          <w:sz w:val="44"/>
          <w:szCs w:val="32"/>
        </w:rPr>
        <w:t>青岛市市北区人民法院执行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Cs/>
          <w:sz w:val="52"/>
          <w:szCs w:val="52"/>
        </w:rPr>
        <w:t>关于处理上访案件的有关规定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Cs/>
          <w:sz w:val="52"/>
          <w:szCs w:val="52"/>
        </w:rPr>
        <w:t>考核办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认真贯彻落实我院岗位目标责任制，进一步解决当事人上访等问题，经我局研究，特制定有关规定和考核办法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严格按照程序（上访案件处理流程）办理上访案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上访案件包括当事人进京和到省、市、区有关部门上访，以及到本院来访（含每周院、局长接待日来访），上级机关批转的信访案件，院领导批转的当事人来信来访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上访分为一般上访和重大上访。当事人进京或到省、市越级上访的，集体上访以及当事人上访造成严重后果的为重大上访，其他情形为一般上访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来访案件由信访组登记，建立信访案件督办跟踪卡，当日转交办案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办案人接到跟踪卡后应立即制定执行方案，采取执行措施，并在七日至十五日（省外、市外异地执行的视情确定）报执行结果并答复来访人（口头或书面），将跟踪卡按要求填写交给信访组。办案人所在执行实施组组长应掌握案情、执行进度，并给予监督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超过十五天期限，来访人对办理结果表示不满意仍坚持上访的，采取交叉执行由信访组列入考评，对具备执行条件的，及时采取强制执行措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经过考评，案件确无执行条件，执行措施穷尽，上访人确系无理缠讼反复上访的，由信访组报局务会研究答复意见（一般书面答复，需要听证的召开听证会），同时通过媒体宣传向社会曝光，案件依法中止或终结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执行局成立上访案件考评小组，对上访案件进行考评，根据考评结果扣分（对无理上访或因法定事由、客观原因上访的，由考评小组根据实际情况酌定），同时在全局公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执行局干警考核信访每人总分为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，出现进京上访的每次扣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分，省级单位上访的每次扣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，到市级单位上访的每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，到区或本院上访的每次扣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分，造成重大上访后果的加倍扣分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、对上级要求写书面报告的信访案件，必须在期限内按时完成上报，逾期一天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一、上访案件被调出后，经交叉执行全部执结全年累计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件以上者，取消年终在本局的评选先进资格。   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2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一三</w:t>
      </w:r>
      <w:r>
        <w:rPr>
          <w:rFonts w:ascii="仿宋_GB2312" w:hAnsi="仿宋_GB2312" w:cs="Times New Roman" w:eastAsia="仿宋_GB2312"/>
          <w:sz w:val="32"/>
          <w:szCs w:val="32"/>
        </w:rPr>
        <w:t>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6:00Z</dcterms:created>
  <dc:creator>Angel</dc:creator>
  <dc:description/>
  <cp:keywords/>
  <dc:language>en-US</dc:language>
  <cp:lastModifiedBy>吕宝琳</cp:lastModifiedBy>
  <dcterms:modified xsi:type="dcterms:W3CDTF">2017-12-07T03:06:00Z</dcterms:modified>
  <cp:revision>6</cp:revision>
  <dc:subject/>
  <dc:title>执行局关于处理上访案件的有关规定及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