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123" w:firstLine="883"/>
        <w:jc w:val="center"/>
        <w:textAlignment w:val="auto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诺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机构（组织）自愿申请加入《山东法院网络司法拍卖辅助机构名单库》，接受人民法院委托从事网络司法拍卖相关辅助工作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按照案件执行法院指令和委托协议开展网络司法拍卖辅助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自觉服从执行法院管理、监督以及拍卖进度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三）不将网络司法拍卖辅助工作转包或分包给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四）不使用或变相使用执行财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五）不参与或变相参与相关竞买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六）不擅自以执行法院或执行人员名义对外从事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七）不利用便利从事网络司法拍卖辅助工作职责之外的各种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八）保守网络司法拍卖辅助工作涉及的人民法院执行工作秘密，不泄露咨询人、看样人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九）遵守相关法律法规、司法解释规定及工作规范，恪守职业道德和执业纪律，廉洁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机构盖章）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;方正黑体_GBK" w:hAnsi="黑体;方正黑体_GBK" w:eastAsia="黑体;方正黑体_GBK" w:cs="仿宋;方正仿宋_GBK"/>
      <w:b/>
      <w:szCs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Templete</dc:creator>
  <dc:description/>
  <dc:language>en-US</dc:language>
  <cp:lastModifiedBy>user</cp:lastModifiedBy>
  <cp:lastPrinted>2021-05-29T22:49:00Z</cp:lastPrinted>
  <dcterms:modified xsi:type="dcterms:W3CDTF">2022-06-29T09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