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1080"/>
        <w:gridCol w:w="810"/>
        <w:gridCol w:w="1080"/>
        <w:gridCol w:w="720"/>
        <w:gridCol w:w="645"/>
        <w:gridCol w:w="585"/>
        <w:gridCol w:w="735"/>
        <w:gridCol w:w="630"/>
        <w:gridCol w:w="600"/>
        <w:gridCol w:w="705"/>
        <w:gridCol w:w="750"/>
        <w:gridCol w:w="570"/>
        <w:gridCol w:w="660"/>
        <w:gridCol w:w="630"/>
        <w:gridCol w:w="975"/>
        <w:gridCol w:w="795"/>
        <w:gridCol w:w="765"/>
      </w:tblGrid>
      <w:tr>
        <w:trPr>
          <w:trHeight w:val="735" w:hRule="atLeast"/>
        </w:trPr>
        <w:tc>
          <w:tcPr>
            <w:tcW w:w="144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年第一季度全省中级法院入额院领导办案情况统计表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法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结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加合议庭结案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刑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执行类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案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赔偿类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案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其他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案件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再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减刑 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假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再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管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再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济南市中级人民法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爱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永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宋  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郑  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杨  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毕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原莱芜中院副院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原莱芜中院副院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尚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原莱芜中院执行局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邹学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原莱芜中院副院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郭奉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原莱芜中院专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青岛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方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胜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田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玉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高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焕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毕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陈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崔  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初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姚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淄博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陶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朱云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新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满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枣庄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梁克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宫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黄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吴修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姜传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文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四级高级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东营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廖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冯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薄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洪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宋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江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烟台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江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传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传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同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解乐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潍坊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姜树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贤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卢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鲁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广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郑青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闫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韩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四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济宁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冯爱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钱欣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贾庆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卞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泰安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朱旭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岱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林建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秦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威海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时述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杨文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树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邱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于荣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陈天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日照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高益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徐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林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陈令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田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胡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滨州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赵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全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学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德州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孟祥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郭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苏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杨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文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惠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连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聊城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黄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传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叶建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祁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宁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cs="宋体;SimSun" w:ascii="仿宋_GB2312" w:hAnsi="仿宋_GB2312"/>
                  <w:color w:val="0000FF"/>
                  <w:sz w:val="22"/>
                  <w:u w:val="single"/>
                </w:rPr>
                <w:t>1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color w:val="0000FF"/>
                  <w:sz w:val="22"/>
                  <w:u w:val="single"/>
                </w:rPr>
                <w:t>1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hyperlink r:id="rId4">
              <w:r>
                <w:rPr>
                  <w:rStyle w:val="InternetLink"/>
                  <w:rFonts w:cs="宋体;SimSun" w:ascii="仿宋_GB2312" w:hAnsi="仿宋_GB2312"/>
                  <w:color w:val="0000FF"/>
                  <w:sz w:val="22"/>
                  <w:u w:val="single"/>
                </w:rPr>
                <w:t>14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临沂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于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董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徐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吴清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培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朱孔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孙家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山东省菏泽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张正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 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戴 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陈文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陈凡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焦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李金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孔令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张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袁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三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崔敬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四级高级法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济南铁路运输中级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于洪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宝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审委会专职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青岛海事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宋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副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刘慧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执行局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2"/>
              </w:rPr>
              <w:t>18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64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88660</wp:posOffset>
              </wp:positionH>
              <wp:positionV relativeFrom="paragraph">
                <wp:posOffset>2540</wp:posOffset>
              </wp:positionV>
              <wp:extent cx="794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2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88660</wp:posOffset>
              </wp:positionH>
              <wp:positionV relativeFrom="paragraph">
                <wp:posOffset>2540</wp:posOffset>
              </wp:positionV>
              <wp:extent cx="794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2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pwtclass">
    <w:name w:val="sp_wt_class"/>
    <w:basedOn w:val="Style14"/>
    <w:qFormat/>
    <w:rPr/>
  </w:style>
  <w:style w:type="character" w:styleId="Ctiao">
    <w:name w:val="c_tiao"/>
    <w:basedOn w:val="Style14"/>
    <w:qFormat/>
    <w:rPr/>
  </w:style>
  <w:style w:type="character" w:styleId="Char4">
    <w:name w:val="脚注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2">
    <w:name w:val="et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sz w:val="28"/>
      <w:szCs w:val="28"/>
    </w:rPr>
  </w:style>
  <w:style w:type="paragraph" w:styleId="Et3">
    <w:name w:val="et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sz w:val="22"/>
      <w:szCs w:val="22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7:00Z</dcterms:created>
  <dc:creator>刘照勇</dc:creator>
  <dc:description/>
  <dc:language>en-US</dc:language>
  <cp:lastModifiedBy>王晓婕</cp:lastModifiedBy>
  <cp:lastPrinted>2019-04-08T10:41:00Z</cp:lastPrinted>
  <dcterms:modified xsi:type="dcterms:W3CDTF">2019-04-22T03:17:00Z</dcterms:modified>
  <cp:revision>2</cp:revision>
  <dc:subject/>
  <dc:title/>
</cp:coreProperties>
</file>