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en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val="en"/>
        </w:rPr>
        <w:t>济南市莱芜区人民法院人民调解员培训办法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4"/>
          <w:lang w:val="en"/>
        </w:rPr>
      </w:pPr>
      <w:r>
        <w:rPr>
          <w:rFonts w:eastAsia="微软雅黑" w:cs="宋体;SimSun" w:ascii="微软雅黑" w:hAnsi="微软雅黑"/>
          <w:kern w:val="0"/>
          <w:sz w:val="24"/>
          <w:lang w:val="en"/>
        </w:rPr>
        <w:t> 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en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en"/>
        </w:rPr>
        <w:t>为建立和完善多元化人民调解员培训机制，加大人民调解员培训工作力度，不断提升人民调解员的综合素质和调解水平，推进人民调解工作健康协调、可持续发展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en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en"/>
        </w:rPr>
        <w:t>根据《中华人民共和国人民调解法》和司法部《关于加强人民调解员培训工作的意见》，制定本办法。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  <w:lang w:val="en"/>
        </w:rPr>
        <w:t>第一条 参加培训的调解员包括专职调解员、莱芜区涉诉人民调解委员会人民调解员、特邀调解组织的特邀调解员及村居社区的人民调解员。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  <w:lang w:val="en"/>
        </w:rPr>
        <w:t>第二条 新选任的调解员和专职调解员岗前培训不少于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en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en"/>
        </w:rPr>
        <w:t>天，本院每季度组织一次培训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en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en"/>
        </w:rPr>
        <w:t>第三条 人民调解员的培训方式原则上以集中学习为主，以会代训、庭审观摩、技能练兵、知识竞赛、考察交流等为辅。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  <w:lang w:val="en"/>
        </w:rPr>
        <w:t>第四条 人民调解员培训内容，重点学习国家法律、法规、政策和人民调解知识、技能，同时兼顾政治理论学习和国家社会、经济政策的学习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en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en"/>
        </w:rPr>
        <w:t>第五条 人民调解员培训的授课人员组成包括本院资深法官、优秀调解员或聘请专业院校的讲师或教授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en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en"/>
        </w:rPr>
        <w:t>第六条 加强人民法院对人民调解工作的指导，自觉接受调解员业务咨询，认真解答调解员调解过程中遇到的问题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en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en"/>
        </w:rPr>
        <w:t>第七条  本院认真组织人民调解培训工作，将人民调解员培训情况纳入年度考核内容，实行目标管理。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  <w:lang w:val="en"/>
        </w:rPr>
        <w:t>第八条  本规定自下发之日实施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en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en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 w:val="30"/>
          <w:szCs w:val="30"/>
          <w:lang w:val="en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e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07:00Z</dcterms:created>
  <dc:creator>User</dc:creator>
  <dc:description/>
  <cp:keywords/>
  <dc:language>en-US</dc:language>
  <cp:lastModifiedBy>亓升</cp:lastModifiedBy>
  <dcterms:modified xsi:type="dcterms:W3CDTF">2019-09-30T09:09:00Z</dcterms:modified>
  <cp:revision>3</cp:revision>
  <dc:subject/>
  <dc:title>泰安市人民调解员培训办法</dc:title>
</cp:coreProperties>
</file>