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济南市长清区人民法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关于公布特邀调解组织和特邀调解员的</w:t>
      </w:r>
      <w:r>
        <w:rPr>
          <w:rFonts w:ascii="黑体" w:hAnsi="黑体" w:cs="黑体" w:eastAsia="黑体"/>
          <w:sz w:val="36"/>
          <w:szCs w:val="36"/>
          <w:lang w:eastAsia="zh-CN"/>
        </w:rPr>
        <w:t>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健全多元化纠纷解决机制，加强诉讼与非诉讼纠纷解决方式的有效衔接，根据最高法院、省法院有关规定，在省、市法院公布的特邀调解组织和特邀调解员名册、司法局、律协、各行业协会以及我院诉调对接中心的行业组织中确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调解组织作为我院特邀调解组织，人民调解组织、律师协会调解组织、行业调解组织推荐的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调解员作为我院特邀调解员，</w:t>
      </w:r>
      <w:r>
        <w:rPr>
          <w:rFonts w:ascii="仿宋" w:hAnsi="仿宋" w:cs="仿宋" w:eastAsia="仿宋"/>
          <w:sz w:val="30"/>
          <w:szCs w:val="30"/>
        </w:rPr>
        <w:t>现将</w:t>
      </w:r>
      <w:r>
        <w:rPr>
          <w:rFonts w:ascii="仿宋" w:hAnsi="仿宋" w:cs="仿宋" w:eastAsia="仿宋"/>
          <w:sz w:val="30"/>
          <w:szCs w:val="30"/>
          <w:lang w:eastAsia="zh-CN"/>
        </w:rPr>
        <w:t>济南市长清区人民特邀调解组织和特邀调解员</w:t>
      </w:r>
      <w:r>
        <w:rPr>
          <w:rFonts w:ascii="仿宋" w:hAnsi="仿宋" w:cs="仿宋" w:eastAsia="仿宋"/>
          <w:sz w:val="30"/>
          <w:szCs w:val="30"/>
        </w:rPr>
        <w:t>名册公布如下：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特邀调解组织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济南市长清区文昌街道办事处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济南市长清区平安街道办事处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济南市长清区崮云湖街道办事处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济南市长清区五峰街道办事处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济南市长清区归德街道办事处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济南市长清区张夏街道办事处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济南市长清区万德街道办事处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济南市长清区孝里街道办事处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济南市长清区马山镇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济南市长清区双泉镇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1. </w:t>
      </w:r>
      <w:r>
        <w:rPr>
          <w:rFonts w:ascii="仿宋" w:hAnsi="仿宋" w:cs="仿宋" w:eastAsia="仿宋"/>
          <w:sz w:val="30"/>
          <w:szCs w:val="30"/>
        </w:rPr>
        <w:t>济南市长清区道路交通事故人民调解委员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山东天齐律师事务所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山东从德律师事务所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济南市长清区物业管理行业协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济南市长清区总工会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.</w:t>
      </w:r>
      <w:r>
        <w:rPr>
          <w:rFonts w:ascii="仿宋" w:hAnsi="仿宋" w:cs="仿宋" w:eastAsia="仿宋"/>
          <w:sz w:val="30"/>
          <w:szCs w:val="30"/>
        </w:rPr>
        <w:t xml:space="preserve">济南市长清商会 </w:t>
      </w:r>
    </w:p>
    <w:p>
      <w:pPr>
        <w:pStyle w:val="Normal"/>
        <w:spacing w:lineRule="exact" w:line="520"/>
        <w:ind w:left="21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特邀调解员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人民调解组织推荐人员名册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李新清   文昌街道文昌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朱  琳   文昌街道长兴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郗杜鹃   文昌街道第五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房立斌   文昌街道中川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王  鑫   文昌街道汇富社区支部副书记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刘上上   文昌街道石麟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韩红丽   文昌街道恒大绿洲第一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王兴峰   文昌街道恒大绿洲第二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潘富珉   文昌街道恒大绿洲第三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杨君月   文昌街道恒大第四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卢振华   文昌街道清河街第一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朱晓剑   文昌街道清河街第二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曹  钰   文昌街道清河街第三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李时君   文昌街道清河街第四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刘晓云   文昌街道清河街第六社区党支部书记、居委会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葛 莹   张夏街道司法所所长兼调委会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汤 晶   万德街道司法所所长兼调委会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王明明   马山镇司法所所长兼调委会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李修明   孝里街道司法所所长兼调委会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段常青   双泉镇道司法所所长兼调委会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艺</w:t>
      </w:r>
      <w:r>
        <w:rPr>
          <w:rFonts w:ascii="仿宋" w:hAnsi="仿宋" w:cs="仿宋" w:eastAsia="仿宋"/>
          <w:sz w:val="30"/>
          <w:szCs w:val="30"/>
        </w:rPr>
        <w:t xml:space="preserve">   归德街道司法所所长兼调委会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徐  群   崮云湖街道司法所所长兼调委会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李同坤   平安街道司法所所长兼调委会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卢宗房   五峰街道司法所所长兼调委会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张德亮   文昌街道司法所所长兼调委会</w:t>
      </w:r>
      <w:r>
        <w:rPr>
          <w:rFonts w:ascii="仿宋" w:hAnsi="仿宋" w:cs="仿宋" w:eastAsia="仿宋"/>
          <w:sz w:val="30"/>
          <w:szCs w:val="30"/>
          <w:lang w:eastAsia="zh-CN"/>
        </w:rPr>
        <w:t>副</w:t>
      </w:r>
      <w:r>
        <w:rPr>
          <w:rFonts w:ascii="仿宋" w:hAnsi="仿宋" w:cs="仿宋" w:eastAsia="仿宋"/>
          <w:sz w:val="30"/>
          <w:szCs w:val="30"/>
        </w:rPr>
        <w:t>主任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  <w:lang w:eastAsia="zh-CN"/>
        </w:rPr>
        <w:t>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lang w:eastAsia="zh-CN"/>
        </w:rPr>
        <w:t>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济南市长清区金融事业发展中心金融发展部部长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张春法   五峰街道办事处宋村支部书记（退休）</w:t>
      </w:r>
    </w:p>
    <w:p>
      <w:pPr>
        <w:pStyle w:val="Heading2"/>
        <w:shd w:fill="FFFFFF" w:val="clear"/>
        <w:spacing w:lineRule="exact" w:line="520"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  <w:lang w:val="en-US" w:eastAsia="zh-CN"/>
        </w:rPr>
        <w:t>28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.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李友丽   济南市长清区市场监管局工作人员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汪明远   济南公共交通集团有限公司业务部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0.</w:t>
      </w:r>
      <w:r>
        <w:rPr>
          <w:rFonts w:ascii="仿宋" w:hAnsi="仿宋" w:cs="仿宋" w:eastAsia="仿宋"/>
          <w:sz w:val="30"/>
          <w:szCs w:val="30"/>
        </w:rPr>
        <w:t>姚  一   中华联合财产保险股份有限公司济南中心支公司员工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马彩云   济南市长清区归德街道办事处归北村村民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杨卫国   济南市长清区人民法院法官（退休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刘光耀   济南市长清区人民法院法官（退休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王德国   山东国舜建设集团项目经理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郭  颂</w:t>
      </w:r>
      <w:r>
        <w:rPr>
          <w:rFonts w:ascii="仿宋" w:hAnsi="仿宋" w:cs="宋体" w:eastAsia="仿宋"/>
          <w:color w:val="222222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中国人寿财产保险股份有限公司济南市中心支公司员工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赵金国   齐鲁工业大学政法学院副院长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7.</w:t>
      </w:r>
      <w:r>
        <w:rPr>
          <w:rFonts w:ascii="仿宋" w:hAnsi="仿宋" w:cs="仿宋" w:eastAsia="仿宋"/>
          <w:sz w:val="30"/>
          <w:szCs w:val="30"/>
        </w:rPr>
        <w:t>康茂堂   张夏街道办事处宋庄村村会计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律师协会调解组织推荐人员名册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张泽选   山东天齐律师事务所实习律师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徐  达   山东天齐律师事务所律师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魏德华   山东天齐律师事务所律师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刘兆岳   山东从德律师事务所律师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付  军   山东从德律师事务所律师</w:t>
      </w:r>
    </w:p>
    <w:p>
      <w:pPr>
        <w:pStyle w:val="Heading2"/>
        <w:shd w:fill="FFFFFF" w:val="clear"/>
        <w:spacing w:lineRule="exact" w:line="520"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6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 xml:space="preserve">杨金明  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济南长清恒信法律服务所法律工作者</w:t>
      </w:r>
    </w:p>
    <w:p>
      <w:pPr>
        <w:pStyle w:val="Heading2"/>
        <w:shd w:fill="FFFFFF" w:val="clear"/>
        <w:spacing w:lineRule="exact" w:line="520"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7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 xml:space="preserve">段海荣  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济南长清黎明法律服务所法律工作者</w:t>
      </w:r>
    </w:p>
    <w:p>
      <w:pPr>
        <w:pStyle w:val="Heading2"/>
        <w:shd w:fill="FFFFFF" w:val="clear"/>
        <w:spacing w:lineRule="exact" w:line="520"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8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 xml:space="preserve">胡立波  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济南长清贵和法律服务所主任</w:t>
      </w:r>
    </w:p>
    <w:p>
      <w:pPr>
        <w:pStyle w:val="Heading2"/>
        <w:shd w:fill="FFFFFF" w:val="clear"/>
        <w:spacing w:lineRule="exact" w:line="520"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9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 xml:space="preserve">王  燕  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  <w:lang w:val="en-US" w:eastAsia="zh-CN"/>
        </w:rPr>
        <w:t xml:space="preserve"> 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济南长清贵和法律服务所法律工作者</w:t>
      </w:r>
    </w:p>
    <w:p>
      <w:pPr>
        <w:pStyle w:val="Heading2"/>
        <w:shd w:fill="FFFFFF" w:val="clear"/>
        <w:spacing w:lineRule="exact" w:line="520"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10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肖  岩  济南长清峰山法律服务所主任</w:t>
      </w:r>
    </w:p>
    <w:p>
      <w:pPr>
        <w:pStyle w:val="Heading2"/>
        <w:shd w:fill="FFFFFF" w:val="clear"/>
        <w:spacing w:lineRule="exact" w:line="520"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11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庄云光  济南长清弘泰法律服务所主任</w:t>
      </w:r>
    </w:p>
    <w:p>
      <w:pPr>
        <w:pStyle w:val="Heading2"/>
        <w:shd w:fill="FFFFFF" w:val="clear"/>
        <w:spacing w:lineRule="exact" w:line="520"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12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苗立静  济南长清弘泰法律服务所法律工作者</w:t>
      </w:r>
    </w:p>
    <w:p>
      <w:pPr>
        <w:pStyle w:val="Heading2"/>
        <w:shd w:fill="FFFFFF" w:val="clear"/>
        <w:spacing w:lineRule="exact" w:line="520"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</w:rPr>
        <w:t>13</w:t>
      </w:r>
      <w:r>
        <w:rPr>
          <w:rFonts w:eastAsia="仿宋" w:cs="Times New Roman" w:ascii="仿宋" w:hAnsi="仿宋"/>
          <w:b w:val="false"/>
          <w:bCs w:val="false"/>
          <w:kern w:val="2"/>
          <w:sz w:val="30"/>
          <w:szCs w:val="30"/>
          <w:lang w:val="en-US" w:eastAsia="zh-CN"/>
        </w:rPr>
        <w:t>.</w:t>
      </w: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殷培刚  济南长清诚业法律服务所主任</w:t>
      </w:r>
    </w:p>
    <w:p>
      <w:pPr>
        <w:pStyle w:val="Heading2"/>
        <w:shd w:fill="FFFFFF" w:val="clear"/>
        <w:spacing w:lineRule="exact" w:line="520" w:before="0" w:after="0"/>
        <w:rPr>
          <w:rFonts w:ascii="仿宋" w:hAnsi="仿宋" w:eastAsia="仿宋" w:cs="Times New Roman"/>
          <w:b w:val="false"/>
          <w:b w:val="false"/>
          <w:bCs w:val="false"/>
          <w:kern w:val="2"/>
          <w:sz w:val="30"/>
          <w:szCs w:val="30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30"/>
          <w:szCs w:val="30"/>
        </w:rPr>
        <w:t>（三）行业调解组织推荐人员名册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邢万栋   济南市长清区物业管理行业协会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宋秀秀   济南市长清区物业管理行业协会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刘  文   济南市长清区物业管理行业协会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赵  杰   山东贤庭律师事务所律师（济南市长清区总工会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刘  辉   山东海中洲律师事务所律师（济南市长清区总工会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张士森   济南市长清商会会长（济南市长清商会人民调解委员会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庄云腾   山东从德律师事务所律师（济南市长清商会人民调解委员会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张  慧   山东从德律师事务所律师（济南市长清商会人民调解委员会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齐  民   山东天齐律师事务所律师（济南市长清区道路交通事故人民调解委员会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李惟红  山东天齐律师事务所律师（济南市长清区道路交通事故人民调解委员会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李 琦  山东天齐律师事务所律师（济南市长清区道路交通事故人民调解委员会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高  云   济南市长清区道路交通事故人民调解委员会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班孝东   山东交通学院汽车工程学院交通运输系副主任（济南市长清区道路交通事故人民调解委员会）</w:t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panwords">
    <w:name w:val="span-wor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0:00Z</dcterms:created>
  <dc:creator>Administrator</dc:creator>
  <dc:description/>
  <dc:language>en-US</dc:language>
  <cp:lastModifiedBy>Administrator</cp:lastModifiedBy>
  <cp:lastPrinted>2021-11-18T11:00:00Z</cp:lastPrinted>
  <dcterms:modified xsi:type="dcterms:W3CDTF">2022-10-31T01:21:50Z</dcterms:modified>
  <cp:revision>8</cp:revision>
  <dc:subject/>
  <dc:title>自我批评与整改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B53F18CD742BFA55B527FDAD7CE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