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济长法发</w:t>
      </w:r>
      <w:r>
        <w:rPr>
          <w:rFonts w:ascii="仿宋" w:hAnsi="仿宋" w:cs="仿宋_GB2312;仿宋" w:eastAsia="仿宋"/>
          <w:bCs/>
        </w:rPr>
        <w:t>〔</w:t>
      </w:r>
      <w:r>
        <w:rPr>
          <w:rFonts w:eastAsia="仿宋" w:cs="仿宋_GB2312;仿宋" w:ascii="仿宋" w:hAnsi="仿宋"/>
          <w:bCs/>
        </w:rPr>
        <w:t>201</w:t>
      </w:r>
      <w:r>
        <w:rPr>
          <w:rFonts w:eastAsia="仿宋" w:cs="仿宋_GB2312;仿宋" w:ascii="仿宋" w:hAnsi="仿宋"/>
          <w:bCs/>
          <w:lang w:val="en-US" w:eastAsia="zh-CN"/>
        </w:rPr>
        <w:t>9</w:t>
      </w:r>
      <w:r>
        <w:rPr>
          <w:rFonts w:ascii="仿宋" w:hAnsi="仿宋" w:cs="仿宋_GB2312;仿宋" w:eastAsia="仿宋"/>
          <w:bCs/>
        </w:rPr>
        <w:t>〕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eastAsia="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  <w:t>济南市长清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  <w:t>关于印发《特约监督员工作实施办法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  <w:t>通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  <w:t>知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各派出法庭、机关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现将《特邀监督员工作实施办法》印发你们，请认真组织学习，监察室抓好落实，其它各部门给予支持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/>
          <w:sz w:val="32"/>
          <w:szCs w:val="32"/>
        </w:rPr>
        <w:t>济南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长清区</w:t>
      </w:r>
      <w:r>
        <w:rPr>
          <w:rFonts w:ascii="仿宋_GB2312;仿宋" w:hAnsi="仿宋_GB2312;仿宋" w:cs="仿宋_GB2312;仿宋"/>
          <w:sz w:val="32"/>
          <w:szCs w:val="32"/>
        </w:rPr>
        <w:t>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itlePg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  <w:t>济南市长清区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特约监督员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  <w:t>工作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实施办法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第一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为进一步健全和完善人民法院外部监督机制，维护司法公正，提高司法公信力，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努力实现让人民群众在每一个司法案件中感受到公平正义的目标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根据上级法院有关规定，结合工作实际，</w:t>
      </w:r>
      <w:r>
        <w:rPr>
          <w:rFonts w:ascii="仿宋_GB2312;仿宋" w:hAnsi="仿宋_GB2312;仿宋" w:cs="仿宋_GB2312;仿宋"/>
          <w:sz w:val="32"/>
          <w:szCs w:val="32"/>
        </w:rPr>
        <w:t>制定本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特约监督员是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/>
          <w:sz w:val="32"/>
          <w:szCs w:val="32"/>
        </w:rPr>
        <w:t>人大代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政协委员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民主党派、工商联、无党派人士、专家学者以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各界</w:t>
      </w:r>
      <w:r>
        <w:rPr>
          <w:rFonts w:ascii="仿宋_GB2312;仿宋" w:hAnsi="仿宋_GB2312;仿宋" w:cs="仿宋_GB2312;仿宋"/>
          <w:sz w:val="32"/>
          <w:szCs w:val="32"/>
        </w:rPr>
        <w:t>群众中聘请的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/>
          <w:sz w:val="32"/>
          <w:szCs w:val="32"/>
        </w:rPr>
        <w:t>院审判、执行以及队伍建设等工作进行监督、提出意见和建议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特约监督员工作应当坚持依法有序、务实有效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聘请</w:t>
      </w:r>
      <w:r>
        <w:rPr>
          <w:rFonts w:ascii="仿宋_GB2312;仿宋" w:hAnsi="仿宋_GB2312;仿宋" w:cs="仿宋_GB2312;仿宋"/>
          <w:sz w:val="32"/>
          <w:szCs w:val="32"/>
        </w:rPr>
        <w:t>特约监督员由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人大、政协和党政机关、企事业单位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以及其它组织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推荐，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本人同意，法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院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本院为</w:t>
      </w:r>
      <w:r>
        <w:rPr>
          <w:rFonts w:ascii="仿宋_GB2312;仿宋" w:hAnsi="仿宋_GB2312;仿宋" w:cs="仿宋_GB2312;仿宋"/>
          <w:sz w:val="32"/>
          <w:szCs w:val="32"/>
        </w:rPr>
        <w:t>受聘的特约监督员颁发聘书和《特约监督员证》，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第五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特约监督员每届任期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/>
          <w:sz w:val="32"/>
          <w:szCs w:val="32"/>
        </w:rPr>
        <w:t>年。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期限届满后，可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续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第六条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特约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监督员任期内因工作变动等原因不宜继续履行监督职责的，可由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特约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监督员所在单位或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特约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监督员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本人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提出请求，由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院解除聘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条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　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特约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监督员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一）政治立场坚定，关心司法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二）有一定的政策理论水平和法律知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三）公正廉洁，联系群众，能反映群众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条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特约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监督员的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一）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监督本院遵守政治纪律和政治规矩、依法履行职责、法院队伍建设、司法为民、服务大局等方面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二）监督本院工作人员在审判、执行工作中公正司法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（三）监督本院工作人员审判作风、廉洁自律以及遵守法官职业道德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（四）监督其它有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条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特约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监督员享有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一）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对违反有关规定的本院工作人员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进行制止或以口头、电话、书面等形式向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院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纪检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监察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部门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或院领导反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二）对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院的工作提出批评意见或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三）要求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院对其提出的监督意见依法处理并反馈处理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四）参加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院组织的重大、典型或有影响的案件庭审旁听，旁听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其它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公开审理的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第十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条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监督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一）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应邀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参加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本院相关工作会议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参加本院召开的特约监督员专门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（三）应邀请参加本院组织开展的审判、执行、队伍建设等工作的专项检查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旁听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院公开开庭审理的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）参与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院领导信访接待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反映转递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人民群众对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本院和本院工作人员的批评、意见、建议或举报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听取和了解所提意见、建议、举报等事项的办理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其它合法有效的监督方式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十一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条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监督活动可由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院统一组织进行，也可由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特约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监督员单独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十二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条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本院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应为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特约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监督员的检查监督活动创造必要的条件，并认真听取和对待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特约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监督员提出的监督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特约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监督员提出监督意见和建议后，要求书面告知处理结果的，应书面回复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特约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监督员，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并在纪检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监察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部门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十三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条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特约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监督员履行监督职责应注意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一）尊重和支持法院依法独立行使审判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二）实事求是、客观公正地反映人民群众的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三）不得泄露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审判、执行工作以及法院各项建设方面的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秘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四）不得向社会披露在监督过程中掌握的法院工作和队伍建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五）不得对自己及其亲友的案件的审理执行实施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（六）不得利用特约监督员的身份进行与特约监督员工作不相符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条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高度重视聘请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特约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监督员工作，采取召开座谈会议、主动通报法院工作情况、定期保持联系、组织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特约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监督员视察等形式，征求意见，帮助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特约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监督员了解法院工作情况，让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特约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监督员有针对性地实施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十五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应当积极协助、配合和支持特约监督员依本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_GB2312;仿宋"/>
          <w:sz w:val="32"/>
          <w:szCs w:val="32"/>
        </w:rPr>
        <w:t>规定行使监督职权，认真听取意见、建议，答复询问，及时办理并反馈反映、转递的事项。对阻挠特约监督员履行职责，拒不接受监督或打击报复特约监督员的，将依照有关法律和纪律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十六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/>
          <w:sz w:val="32"/>
          <w:szCs w:val="32"/>
        </w:rPr>
        <w:t>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监察室</w:t>
      </w:r>
      <w:r>
        <w:rPr>
          <w:rFonts w:ascii="仿宋_GB2312;仿宋" w:hAnsi="仿宋_GB2312;仿宋" w:cs="仿宋_GB2312;仿宋"/>
          <w:sz w:val="32"/>
          <w:szCs w:val="32"/>
        </w:rPr>
        <w:t>负责特约监督员日常事务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十七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本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_GB2312;仿宋"/>
          <w:sz w:val="32"/>
          <w:szCs w:val="32"/>
        </w:rPr>
        <w:t>自公布之日起执行，由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本院监察室</w:t>
      </w:r>
      <w:r>
        <w:rPr>
          <w:rFonts w:ascii="仿宋_GB2312;仿宋" w:hAnsi="仿宋_GB2312;仿宋" w:cs="仿宋_GB2312;仿宋"/>
          <w:sz w:val="32"/>
          <w:szCs w:val="32"/>
        </w:rPr>
        <w:t>负责解释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992" w:bottom="1701"/>
      <w:pgNumType w:start="2"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仿宋"/>
        <w:lang w:eastAsia="zh-CN"/>
      </w:rPr>
    </w:pPr>
    <w:r>
      <w:rPr>
        <w:rFonts w:eastAsia="仿宋_GB2312;仿宋"/>
        <w:lang w:eastAsia="zh-CN"/>
      </w:rPr>
    </w:r>
  </w:p>
  <w:p>
    <w:pPr>
      <w:pStyle w:val="Footer"/>
      <w:rPr>
        <w:rFonts w:eastAsia="仿宋_GB2312;仿宋"/>
        <w:lang w:eastAsia="zh-CN"/>
      </w:rPr>
    </w:pPr>
    <w:r>
      <w:rPr>
        <w:rFonts w:eastAsia="仿宋_GB2312;仿宋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2:00Z</dcterms:created>
  <dc:creator>five</dc:creator>
  <dc:description/>
  <dc:language>en-US</dc:language>
  <cp:lastModifiedBy>Administrator</cp:lastModifiedBy>
  <cp:lastPrinted>2019-03-14T13:41:00Z</cp:lastPrinted>
  <dcterms:modified xsi:type="dcterms:W3CDTF">2019-10-11T06:09:13Z</dcterms:modified>
  <cp:revision>6</cp:revision>
  <dc:subject/>
  <dc:title>二○○三年度岗位目标及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