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705"/>
        <w:jc w:val="center"/>
        <w:rPr>
          <w:rFonts w:ascii="方正小标宋简体" w:hAnsi="方正小标宋简体" w:eastAsia="方正小标宋简体" w:cs="Arial"/>
          <w:color w:val="000000"/>
          <w:spacing w:val="11"/>
          <w:kern w:val="0"/>
          <w:sz w:val="32"/>
          <w:szCs w:val="32"/>
        </w:rPr>
      </w:pPr>
      <w:r>
        <w:rPr>
          <w:rFonts w:ascii="方正小标宋简体" w:hAnsi="方正小标宋简体" w:cs="Arial" w:eastAsia="方正小标宋简体"/>
          <w:color w:val="000000"/>
          <w:spacing w:val="11"/>
          <w:kern w:val="0"/>
          <w:sz w:val="32"/>
          <w:szCs w:val="32"/>
        </w:rPr>
        <w:t>济南市人民检察院诉张承山、刘炳尧、陈军、李鑫鑫故意伤害案</w:t>
      </w:r>
    </w:p>
    <w:p>
      <w:pPr>
        <w:pStyle w:val="Normal"/>
        <w:widowControl/>
        <w:spacing w:lineRule="exact" w:line="540"/>
        <w:jc w:val="left"/>
        <w:rPr>
          <w:rFonts w:ascii="黑体;SimHei" w:hAnsi="黑体;SimHei" w:eastAsia="黑体;SimHei" w:cs="Arial"/>
          <w:color w:val="000000"/>
          <w:spacing w:val="11"/>
          <w:kern w:val="0"/>
          <w:sz w:val="32"/>
          <w:szCs w:val="32"/>
        </w:rPr>
      </w:pPr>
      <w:r>
        <w:rPr>
          <w:rFonts w:ascii="黑体;SimHei" w:hAnsi="黑体;SimHei" w:cs="Arial" w:eastAsia="黑体;SimHei"/>
          <w:color w:val="000000"/>
          <w:spacing w:val="11"/>
          <w:kern w:val="0"/>
          <w:sz w:val="32"/>
          <w:szCs w:val="32"/>
        </w:rPr>
        <w:t>【裁判摘要】</w:t>
      </w:r>
      <w:r>
        <w:rPr>
          <w:rFonts w:ascii="宋体;SimSun" w:hAnsi="宋体;SimSun" w:cs="Arial" w:eastAsia="黑体;SimHei"/>
          <w:color w:val="000000"/>
          <w:spacing w:val="11"/>
          <w:kern w:val="0"/>
          <w:sz w:val="32"/>
          <w:szCs w:val="32"/>
        </w:rPr>
        <w:t>   </w:t>
      </w:r>
      <w:r>
        <w:rPr>
          <w:rFonts w:ascii="黑体;SimHei" w:hAnsi="黑体;SimHei" w:cs="Arial" w:eastAsia="黑体;SimHei"/>
          <w:color w:val="000000"/>
          <w:spacing w:val="11"/>
          <w:kern w:val="0"/>
          <w:sz w:val="32"/>
          <w:szCs w:val="32"/>
        </w:rPr>
        <w:t xml:space="preserve"> </w:t>
      </w:r>
    </w:p>
    <w:p>
      <w:pPr>
        <w:pStyle w:val="Normal"/>
        <w:widowControl/>
        <w:spacing w:lineRule="exact" w:line="540"/>
        <w:ind w:firstLine="684"/>
        <w:jc w:val="left"/>
        <w:rPr>
          <w:rFonts w:ascii="楷体_GB2312;微软雅黑" w:hAnsi="楷体_GB2312;微软雅黑" w:eastAsia="楷体_GB2312;微软雅黑" w:cs="Arial"/>
          <w:color w:val="000000"/>
          <w:spacing w:val="11"/>
          <w:kern w:val="0"/>
          <w:sz w:val="32"/>
          <w:szCs w:val="32"/>
        </w:rPr>
      </w:pPr>
      <w:r>
        <w:rPr>
          <w:rFonts w:ascii="楷体_GB2312;微软雅黑" w:hAnsi="楷体_GB2312;微软雅黑" w:cs="Arial" w:eastAsia="楷体_GB2312;微软雅黑"/>
          <w:color w:val="000000"/>
          <w:spacing w:val="11"/>
          <w:kern w:val="0"/>
          <w:sz w:val="32"/>
          <w:szCs w:val="32"/>
        </w:rPr>
        <w:t>本判决系故意伤害案件，当事双方因供电费发生纠纷，进而发生群体性斗殴事件。双方人数众多，事实复杂，证据存在争议。此份判决书在寻衅滋事罪与故意伤害罪的区别、共同犯罪人的共同故意、被害人过错等方面展开论述，对控辩双方争议的焦点进行了精彩的说理。整篇文书援引法律、法规准确，适用法律正确、恰当，程序合法，量刑宽严相济，取得了良好的法律效果和社会效果。</w:t>
      </w:r>
    </w:p>
    <w:p>
      <w:pPr>
        <w:pStyle w:val="Normal"/>
        <w:widowControl/>
        <w:spacing w:lineRule="exact" w:line="540"/>
        <w:ind w:firstLine="684"/>
        <w:jc w:val="left"/>
        <w:rPr>
          <w:rFonts w:ascii="楷体_GB2312;微软雅黑" w:hAnsi="楷体_GB2312;微软雅黑" w:eastAsia="楷体_GB2312;微软雅黑" w:cs="Arial"/>
          <w:color w:val="000000"/>
          <w:spacing w:val="11"/>
          <w:kern w:val="0"/>
          <w:sz w:val="32"/>
          <w:szCs w:val="32"/>
        </w:rPr>
      </w:pPr>
      <w:r>
        <w:rPr>
          <w:rFonts w:eastAsia="楷体_GB2312;微软雅黑" w:cs="Arial" w:ascii="楷体_GB2312;微软雅黑" w:hAnsi="楷体_GB2312;微软雅黑"/>
          <w:color w:val="000000"/>
          <w:spacing w:val="11"/>
          <w:kern w:val="0"/>
          <w:sz w:val="32"/>
          <w:szCs w:val="32"/>
        </w:rPr>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公诉机关山东省济南市人民检察院。</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被告人张承山，男，</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出生于山东省济南市，汉族，初中文化，无业，住山东省济南市天桥区鹊山东村</w:t>
      </w:r>
      <w:r>
        <w:rPr>
          <w:rFonts w:eastAsia="仿宋_GB2312" w:cs="宋体;SimSun" w:ascii="仿宋_GB2312" w:hAnsi="仿宋_GB2312"/>
          <w:sz w:val="32"/>
          <w:szCs w:val="32"/>
        </w:rPr>
        <w:t>196</w:t>
      </w:r>
      <w:r>
        <w:rPr>
          <w:rFonts w:ascii="仿宋_GB2312" w:hAnsi="仿宋_GB2312" w:cs="宋体;SimSun" w:eastAsia="仿宋_GB2312"/>
          <w:sz w:val="32"/>
          <w:szCs w:val="32"/>
        </w:rPr>
        <w:t>号，因涉嫌犯故意伤害罪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被刑事拘留，同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被逮捕，现羁押于山东省济南市看守所。</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辩护人查才有、赵越，山东才有律师事务所律师。</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被告人刘炳尧，男，</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出生于山东省济南市，汉族，大专文化，保安人员，住济南市天桥区洛口街道办事处赵庄村</w:t>
      </w:r>
      <w:r>
        <w:rPr>
          <w:rFonts w:eastAsia="仿宋_GB2312" w:cs="宋体;SimSun" w:ascii="仿宋_GB2312" w:hAnsi="仿宋_GB2312"/>
          <w:sz w:val="32"/>
          <w:szCs w:val="32"/>
        </w:rPr>
        <w:t>116</w:t>
      </w:r>
      <w:r>
        <w:rPr>
          <w:rFonts w:ascii="仿宋_GB2312" w:hAnsi="仿宋_GB2312" w:cs="宋体;SimSun" w:eastAsia="仿宋_GB2312"/>
          <w:sz w:val="32"/>
          <w:szCs w:val="32"/>
        </w:rPr>
        <w:t>号，因涉嫌犯故意伤害罪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被刑事拘留，同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被逮捕，现羁押于山东省济南市看守所。</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辩护人周兵，山东康桥律师事务所律师。</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被告人陈军，男，</w:t>
      </w:r>
      <w:r>
        <w:rPr>
          <w:rFonts w:eastAsia="仿宋_GB2312" w:cs="宋体;SimSun" w:ascii="仿宋_GB2312" w:hAnsi="仿宋_GB2312"/>
          <w:sz w:val="32"/>
          <w:szCs w:val="32"/>
        </w:rPr>
        <w:t>197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出生于山东省济南市，汉族，中专文化，无业，住济南市槐荫区匡山小区</w:t>
      </w:r>
      <w:r>
        <w:rPr>
          <w:rFonts w:eastAsia="仿宋_GB2312" w:cs="宋体;SimSun" w:ascii="仿宋_GB2312" w:hAnsi="仿宋_GB2312"/>
          <w:sz w:val="32"/>
          <w:szCs w:val="32"/>
        </w:rPr>
        <w:t>91</w:t>
      </w:r>
      <w:r>
        <w:rPr>
          <w:rFonts w:ascii="仿宋_GB2312" w:hAnsi="仿宋_GB2312" w:cs="宋体;SimSun" w:eastAsia="仿宋_GB2312"/>
          <w:sz w:val="32"/>
          <w:szCs w:val="32"/>
        </w:rPr>
        <w:t>号楼</w:t>
      </w:r>
      <w:r>
        <w:rPr>
          <w:rFonts w:eastAsia="仿宋_GB2312" w:cs="宋体;SimSun" w:ascii="仿宋_GB2312" w:hAnsi="仿宋_GB2312"/>
          <w:sz w:val="32"/>
          <w:szCs w:val="32"/>
        </w:rPr>
        <w:t>5</w:t>
      </w:r>
      <w:r>
        <w:rPr>
          <w:rFonts w:ascii="仿宋_GB2312" w:hAnsi="仿宋_GB2312" w:cs="宋体;SimSun" w:eastAsia="仿宋_GB2312"/>
          <w:sz w:val="32"/>
          <w:szCs w:val="32"/>
        </w:rPr>
        <w:t>单元</w:t>
      </w:r>
      <w:r>
        <w:rPr>
          <w:rFonts w:eastAsia="仿宋_GB2312" w:cs="宋体;SimSun" w:ascii="仿宋_GB2312" w:hAnsi="仿宋_GB2312"/>
          <w:sz w:val="32"/>
          <w:szCs w:val="32"/>
        </w:rPr>
        <w:t>203</w:t>
      </w:r>
      <w:r>
        <w:rPr>
          <w:rFonts w:ascii="仿宋_GB2312" w:hAnsi="仿宋_GB2312" w:cs="宋体;SimSun" w:eastAsia="仿宋_GB2312"/>
          <w:sz w:val="32"/>
          <w:szCs w:val="32"/>
        </w:rPr>
        <w:t>室，</w:t>
      </w:r>
      <w:r>
        <w:rPr>
          <w:rFonts w:eastAsia="仿宋_GB2312" w:cs="宋体;SimSun" w:ascii="仿宋_GB2312" w:hAnsi="仿宋_GB2312"/>
          <w:sz w:val="32"/>
          <w:szCs w:val="32"/>
        </w:rPr>
        <w:t>199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因犯故意伤害罪被判处有期徒刑十年，</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释放，因涉嫌犯故意伤害罪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被刑事拘留，同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被逮捕，现羁押于山东省济南市看守所。</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辩护人侯广军、刘佩勇，山东海蔚律师事务所律师。</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被告人李鑫鑫，男，</w:t>
      </w:r>
      <w:r>
        <w:rPr>
          <w:rFonts w:eastAsia="仿宋_GB2312" w:cs="宋体;SimSun" w:ascii="仿宋_GB2312" w:hAnsi="仿宋_GB2312"/>
          <w:sz w:val="32"/>
          <w:szCs w:val="32"/>
        </w:rPr>
        <w:t>198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出生于山东省兰陵县，汉族，初中文化，务工人员，户籍地山东省兰陵县车辋镇石河村</w:t>
      </w:r>
      <w:r>
        <w:rPr>
          <w:rFonts w:eastAsia="仿宋_GB2312" w:cs="宋体;SimSun" w:ascii="仿宋_GB2312" w:hAnsi="仿宋_GB2312"/>
          <w:sz w:val="32"/>
          <w:szCs w:val="32"/>
        </w:rPr>
        <w:t>507</w:t>
      </w:r>
      <w:r>
        <w:rPr>
          <w:rFonts w:ascii="仿宋_GB2312" w:hAnsi="仿宋_GB2312" w:cs="宋体;SimSun" w:eastAsia="仿宋_GB2312"/>
          <w:sz w:val="32"/>
          <w:szCs w:val="32"/>
        </w:rPr>
        <w:t>号，住济南市天桥区二环北路柴火市</w:t>
      </w:r>
      <w:r>
        <w:rPr>
          <w:rFonts w:eastAsia="仿宋_GB2312" w:cs="宋体;SimSun" w:ascii="仿宋_GB2312" w:hAnsi="仿宋_GB2312"/>
          <w:sz w:val="32"/>
          <w:szCs w:val="32"/>
        </w:rPr>
        <w:t>13-1</w:t>
      </w:r>
      <w:r>
        <w:rPr>
          <w:rFonts w:ascii="仿宋_GB2312" w:hAnsi="仿宋_GB2312" w:cs="宋体;SimSun" w:eastAsia="仿宋_GB2312"/>
          <w:sz w:val="32"/>
          <w:szCs w:val="32"/>
        </w:rPr>
        <w:t>号，因涉嫌犯故意伤害罪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被刑事拘留，同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被逮捕，现羁押于山东省济南市看守所。</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辩护人安业，山东圣义律师事务所律师。</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山东省济南市人民检察院以鲁济检公一刑诉〔</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起诉书指控被告人张承山、刘炳尧、陈军、李鑫鑫犯故意伤害罪一案，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向本院提起公诉，本院于当日立案，并依法组成合议庭，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公开开庭进行了审理。济南市人民检察院指派检察员李多民、魏忠慧出庭支持公诉，被害人陈沂亲属及被害人崔纪成、赵宣竣委托的诉讼代理人，被告人张承山、刘炳尧、陈军、李鑫鑫及各自的辩护人均到庭参加诉讼。在审理期间，公诉机关认为需要补充侦查，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提出延期审理建议，</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本院根据公诉机关的提请，恢复了对本案的审理。现已审理终结。</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山东省济南市人民检察院指控：</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23</w:t>
      </w:r>
      <w:r>
        <w:rPr>
          <w:rFonts w:ascii="仿宋_GB2312" w:hAnsi="仿宋_GB2312" w:cs="宋体;SimSun" w:eastAsia="仿宋_GB2312"/>
          <w:sz w:val="32"/>
          <w:szCs w:val="32"/>
        </w:rPr>
        <w:t>时许，被告人刘炳尧因供电问题，酒后给济南市天桥区河畔景苑小区物业经理赵宣竣打电话，并在电话中发生争吵。后双方相约在小区物业办公室见面，并做好动手打架的准备。随后刘炳尧给被告人张承山打电话让其来帮忙，张承山遂与被告人陈军、李鑫鑫一起来到天桥区河畔景苑小区。</w:t>
      </w:r>
      <w:r>
        <w:rPr>
          <w:rFonts w:eastAsia="仿宋_GB2312" w:cs="宋体;SimSun" w:ascii="仿宋_GB2312" w:hAnsi="仿宋_GB2312"/>
          <w:sz w:val="32"/>
          <w:szCs w:val="32"/>
        </w:rPr>
        <w:t>23</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许，赵宣竣与被害人崔纪成（男，</w:t>
      </w:r>
      <w:r>
        <w:rPr>
          <w:rFonts w:eastAsia="仿宋_GB2312" w:cs="宋体;SimSun" w:ascii="仿宋_GB2312" w:hAnsi="仿宋_GB2312"/>
          <w:sz w:val="32"/>
          <w:szCs w:val="32"/>
        </w:rPr>
        <w:t>32</w:t>
      </w:r>
      <w:r>
        <w:rPr>
          <w:rFonts w:ascii="仿宋_GB2312" w:hAnsi="仿宋_GB2312" w:cs="宋体;SimSun" w:eastAsia="仿宋_GB2312"/>
          <w:sz w:val="32"/>
          <w:szCs w:val="32"/>
        </w:rPr>
        <w:t>岁）、被害人陈沂（男，殁年</w:t>
      </w:r>
      <w:r>
        <w:rPr>
          <w:rFonts w:eastAsia="仿宋_GB2312" w:cs="宋体;SimSun" w:ascii="仿宋_GB2312" w:hAnsi="仿宋_GB2312"/>
          <w:sz w:val="32"/>
          <w:szCs w:val="32"/>
        </w:rPr>
        <w:t>31</w:t>
      </w:r>
      <w:r>
        <w:rPr>
          <w:rFonts w:ascii="仿宋_GB2312" w:hAnsi="仿宋_GB2312" w:cs="宋体;SimSun" w:eastAsia="仿宋_GB2312"/>
          <w:sz w:val="32"/>
          <w:szCs w:val="32"/>
        </w:rPr>
        <w:t>岁）等人先后赶到小区北门。双方见面后，刘炳尧和赵宣竣互相用拳头击打对方。崔纪成、陈沂先后用木棍击打陈军，陈军用消防斧把击打崔纪成，李鑫鑫用木棍击打崔纪成。被告人张承山趁机用一把单刃刀朝被害人陈沂腹部及左侧胳膊各捅刺一刀，张承山又朝崔纪成左侧腹部和后腰右侧各捅一刀。经鉴定陈沂系因遭受单刃锐器捅刺，造成腹主动脉、下腔静脉破裂致急性大失血死亡；崔纪成损伤程度为轻伤二级。</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被告人张承山、刘炳尧、李鑫鑫被公安机关抓获。</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被告人陈军到公安机关投案。</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对指控的上述犯罪事实，公诉机关当庭宣读和出示了物证、书证、证人证言、鉴定意见、现场勘验笔录及被告人供述等证据。公诉机关认为被告人张承山、刘炳尧、陈军、李鑫鑫的行为均触犯了《中华人民共和国刑法》第二百三十四条之规定，构成故意伤害罪，提请本院依法惩处。</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被告人刘炳尧、陈军、李鑫鑫对公诉机关指控的事实及当庭出示、宣读的证据无异议。被害人陈沂亲属委托的诉讼代理人、被害人崔纪成的诉讼代理人认为被告人张承山、刘炳尧、陈军、李鑫鑫的行为构成故意杀人罪，应以故意杀人罪追究他们的刑事责任。被告人张承山辩称其作案用的刀不是自己携带的，是从对方手中夺来的，其辩护人以“被害人有过错，认定张承山犯故意伤害罪证据不足” 的意见为其辩护；被告人刘炳尧的辩护人以“刘炳尧因故纠集多人与被害方发生殴斗，其行为应定寻衅滋事罪；其系初犯，认罪悔罪，有积极赔偿被害方经济损失的行为，其归案情形构成自首，应减轻处罚”的意见为其辩护；被告人陈军辩称其主动到案，并如实供述自己的犯罪事实，应构成自首，其辩护人以“陈军对超出犯意的行为不应负责任，对方有明显的过错，陈军有自首情节，且认罪、悔罪，要求对陈军减轻处罚”的意见为其辩护；被告人李鑫鑫的辩护人以“案发后李鑫鑫主动打电话报警，认罪态度好，没有伤害被害人，本案应定寻衅滋事罪”的意见为其辩护。</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经法庭审理查明</w:t>
      </w:r>
      <w:r>
        <w:rPr>
          <w:rFonts w:eastAsia="仿宋_GB2312" w:cs="宋体;SimSun" w:ascii="仿宋_GB2312" w:hAnsi="仿宋_GB2312"/>
          <w:sz w:val="32"/>
          <w:szCs w:val="32"/>
        </w:rPr>
        <w:t>:</w:t>
      </w:r>
      <w:r>
        <w:rPr>
          <w:rFonts w:ascii="仿宋_GB2312" w:hAnsi="仿宋_GB2312" w:cs="宋体;SimSun" w:eastAsia="仿宋_GB2312"/>
          <w:sz w:val="32"/>
          <w:szCs w:val="32"/>
        </w:rPr>
        <w:t>被告人刘炳尧家住济南市天桥区赵庄社区河畔景苑小区，赵宣竣为该小区物业公司经理，刘炳尧与赵宣竣因收缴电费一事产生矛盾。</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23</w:t>
      </w:r>
      <w:r>
        <w:rPr>
          <w:rFonts w:ascii="仿宋_GB2312" w:hAnsi="仿宋_GB2312" w:cs="宋体;SimSun" w:eastAsia="仿宋_GB2312"/>
          <w:sz w:val="32"/>
          <w:szCs w:val="32"/>
        </w:rPr>
        <w:t>时许，刘炳尧酒后打电话质问赵宣竣，因言语不和发生争吵，后相约在小区物业办公室面谈。随后刘炳尧打电话约被告人张承山前来帮忙，张承山又约上被告人陈军、李鑫鑫一起乘车来到赵庄社区河畔景苑小区，下车后李鑫鑫从汽车后备厢找出消防斧、木棍交给陈军、张承山，自己则手持木棍。张承山等人与刘炳尧见面后一起在小区内等候赵宣竣到来。赵宣竣与刘炳尧约好见面后，与当晚在一起喝酒的崔纪成等人乘车赶回小区，途中赵宣竣打电话让该小区物业公司电工陈沂到物业办公室找出刘炳尧偷电的证据材料。陈沂接赵宣竣的电话后让徐庆亮开车将其送到小区物业办公室，在听到小区北门有喊叫声时赶了过去。赵宣竣等人来到小区下车后，赵宣竣与刘炳尧发生争吵、厮打，张承山持刀威胁任光全不要参与其中。崔纪成发现对方有人持斧子，有人持棍棒，随手捡起一根木棍，朝手持斧子的陈军打了过去，陈军随即持斧子与崔纪成对打，李鑫鑫和陈沂见状上前参与其中。在双方对打中，张承山持随身携带的水果刀朝陈沂、崔纪成捅刺，陈沂腹部和左前臂被刺伤，后被送往医院救治，因腹部主动脉和下腔静脉破裂而大量失血经抢救无效死亡；崔纪成左侧腹、右侧腰背部受伤，经鉴定损伤程度为轻伤二级。张承山在捅刺过程中造成自身右手食指完全离断伤，被陈军送往医院救治。公安机关接报警后到达现场开展调查，经询问登记后，让受伤的刘炳尧和赵宣竣到医院治疗。在得知被害人陈沂死亡后，公安机关对此案进行立案侦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1</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许，将正在医院治疗的刘炳尧控制，刘炳尧如实供述了与他人打架的事实，公安机关根据刘炳尧及其他证人提供的信息，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14</w:t>
      </w:r>
      <w:r>
        <w:rPr>
          <w:rFonts w:ascii="仿宋_GB2312" w:hAnsi="仿宋_GB2312" w:cs="宋体;SimSun" w:eastAsia="仿宋_GB2312"/>
          <w:sz w:val="32"/>
          <w:szCs w:val="32"/>
        </w:rPr>
        <w:t>时许将正在医院治疗的张承山抓获，</w:t>
      </w:r>
      <w:r>
        <w:rPr>
          <w:rFonts w:eastAsia="仿宋_GB2312" w:cs="宋体;SimSun" w:ascii="仿宋_GB2312" w:hAnsi="仿宋_GB2312"/>
          <w:sz w:val="32"/>
          <w:szCs w:val="32"/>
        </w:rPr>
        <w:t>17</w:t>
      </w:r>
      <w:r>
        <w:rPr>
          <w:rFonts w:ascii="仿宋_GB2312" w:hAnsi="仿宋_GB2312" w:cs="宋体;SimSun" w:eastAsia="仿宋_GB2312"/>
          <w:sz w:val="32"/>
          <w:szCs w:val="32"/>
        </w:rPr>
        <w:t>时许将李鑫鑫抓获。</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6</w:t>
      </w:r>
      <w:r>
        <w:rPr>
          <w:rFonts w:ascii="仿宋_GB2312" w:hAnsi="仿宋_GB2312" w:cs="宋体;SimSun" w:eastAsia="仿宋_GB2312"/>
          <w:sz w:val="32"/>
          <w:szCs w:val="32"/>
        </w:rPr>
        <w:t>时许，陈军到公安机关投案，并如实供述了自己的犯罪事实。</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在案件审理过程中，经法庭调解，被告人张承山、刘炳尧、陈军、李鑫鑫与被害人崔纪成、赵宣竣达成赔偿协议，由以上四被告人赔偿崔纪成经济损失</w:t>
      </w:r>
      <w:r>
        <w:rPr>
          <w:rFonts w:eastAsia="仿宋_GB2312" w:cs="宋体;SimSun" w:ascii="仿宋_GB2312" w:hAnsi="仿宋_GB2312"/>
          <w:sz w:val="32"/>
          <w:szCs w:val="32"/>
        </w:rPr>
        <w:t>10</w:t>
      </w:r>
      <w:r>
        <w:rPr>
          <w:rFonts w:ascii="仿宋_GB2312" w:hAnsi="仿宋_GB2312" w:cs="宋体;SimSun" w:eastAsia="仿宋_GB2312"/>
          <w:sz w:val="32"/>
          <w:szCs w:val="32"/>
        </w:rPr>
        <w:t>万元、赔偿赵宣竣经济损失</w:t>
      </w:r>
      <w:r>
        <w:rPr>
          <w:rFonts w:eastAsia="仿宋_GB2312" w:cs="宋体;SimSun" w:ascii="仿宋_GB2312" w:hAnsi="仿宋_GB2312"/>
          <w:sz w:val="32"/>
          <w:szCs w:val="32"/>
        </w:rPr>
        <w:t>5000</w:t>
      </w:r>
      <w:r>
        <w:rPr>
          <w:rFonts w:ascii="仿宋_GB2312" w:hAnsi="仿宋_GB2312" w:cs="宋体;SimSun" w:eastAsia="仿宋_GB2312"/>
          <w:sz w:val="32"/>
          <w:szCs w:val="32"/>
        </w:rPr>
        <w:t>元；被告人刘炳尧、陈军、李鑫鑫与被害人陈沂亲属达成赔偿协议，由以上三被告人赔偿陈沂亲属经济损失</w:t>
      </w:r>
      <w:r>
        <w:rPr>
          <w:rFonts w:eastAsia="仿宋_GB2312" w:cs="宋体;SimSun" w:ascii="仿宋_GB2312" w:hAnsi="仿宋_GB2312"/>
          <w:sz w:val="32"/>
          <w:szCs w:val="32"/>
        </w:rPr>
        <w:t>46</w:t>
      </w:r>
      <w:r>
        <w:rPr>
          <w:rFonts w:ascii="仿宋_GB2312" w:hAnsi="仿宋_GB2312" w:cs="宋体;SimSun" w:eastAsia="仿宋_GB2312"/>
          <w:sz w:val="32"/>
          <w:szCs w:val="32"/>
        </w:rPr>
        <w:t>万元。崔纪成对四被告人给予谅解。</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上述事实，有经庭审举证、质证，本院予以确认的下列证据予以证实：</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害人崔纪成的陈述及辨认笔录证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23</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许，其和赵宣竣等人一起喝酒时，赵宣竣接刘炳尧的电话并相互骂了起来，还威肋赵宣竣的家人，赵宣竣接完电话后约他们一起乘车回赵庄河畔景苑小区东区，途中，赵宣竣给陈沂打电话，让陈沂到物业办公室。下车后看到好几个人在那里等着，手里拿棍子、斧子。见面后双方发生争吵继而撕扯，对方有个戴眼镜的胖男子，光着上身，手里拿着斧子，骂的很凶。其害怕吃亏，就到小区门口传达室拿了一根木棍，用棍子砸他，他用斧子打其，互相打在一起，其看到对方一男子，拿着东西向其腰部捅，其躲闪不及被捅到了后背，其用力挣脱开了那个胖子，谁知那个捅其的男子还是冲其乱捅，其左侧腰部又被捅了两下，当时感觉很难受，就跑到一边去了。后来孔林林开车将其送到医院治疗。通过辨认照片，其辨认出持刀将其捅伤的人系张承山、现场持斧子的人系陈军、被捅死的人系陈沂，案发现场位于天桥区河畔景苑东区北门。</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害人赵宣竣的陈述及辨认笔录证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23</w:t>
      </w:r>
      <w:r>
        <w:rPr>
          <w:rFonts w:ascii="仿宋_GB2312" w:hAnsi="仿宋_GB2312" w:cs="宋体;SimSun" w:eastAsia="仿宋_GB2312"/>
          <w:sz w:val="32"/>
          <w:szCs w:val="32"/>
        </w:rPr>
        <w:t>时</w:t>
      </w:r>
      <w:r>
        <w:rPr>
          <w:rFonts w:eastAsia="仿宋_GB2312" w:cs="宋体;SimSun" w:ascii="仿宋_GB2312" w:hAnsi="仿宋_GB2312"/>
          <w:sz w:val="32"/>
          <w:szCs w:val="32"/>
        </w:rPr>
        <w:t>10</w:t>
      </w:r>
      <w:r>
        <w:rPr>
          <w:rFonts w:ascii="仿宋_GB2312" w:hAnsi="仿宋_GB2312" w:cs="宋体;SimSun" w:eastAsia="仿宋_GB2312"/>
          <w:sz w:val="32"/>
          <w:szCs w:val="32"/>
        </w:rPr>
        <w:t>分许，其接到刘炳尧电话，问其让陈沂查他家的电是什么意思。刘炳尧说他知道今天是其儿子满月，说要弄死其儿子。其放下电话后，与任广亮、崔纪成、孙玉强一起乘车回小区。在车上其给小区管理电的陈沂打了个电话，让他到物业办公室拿刘炳尧偷电的证据。其到小区门口的时候，刘炳尧正好带着一帮人从小区里出来。下车后其拉刘炳尧到一边谈谈，他打了其后背一拳，之后就互相打了起来。其掐着他的脖子问他是不是疯了，他咬了其右手食指一口。陈沂过来拉架了。其看到崔纪成在南边四米左右，被一个人捅了右腰一下，孙玉强撩开崔纪成的衣服发现被捅了，其让他们打</w:t>
      </w:r>
      <w:r>
        <w:rPr>
          <w:rFonts w:eastAsia="仿宋_GB2312" w:cs="宋体;SimSun" w:ascii="仿宋_GB2312" w:hAnsi="仿宋_GB2312"/>
          <w:sz w:val="32"/>
          <w:szCs w:val="32"/>
        </w:rPr>
        <w:t>110</w:t>
      </w:r>
      <w:r>
        <w:rPr>
          <w:rFonts w:ascii="仿宋_GB2312" w:hAnsi="仿宋_GB2312" w:cs="宋体;SimSun" w:eastAsia="仿宋_GB2312"/>
          <w:sz w:val="32"/>
          <w:szCs w:val="32"/>
        </w:rPr>
        <w:t>和</w:t>
      </w:r>
      <w:r>
        <w:rPr>
          <w:rFonts w:eastAsia="仿宋_GB2312" w:cs="宋体;SimSun" w:ascii="仿宋_GB2312" w:hAnsi="仿宋_GB2312"/>
          <w:sz w:val="32"/>
          <w:szCs w:val="32"/>
        </w:rPr>
        <w:t>120</w:t>
      </w:r>
      <w:r>
        <w:rPr>
          <w:rFonts w:ascii="仿宋_GB2312" w:hAnsi="仿宋_GB2312" w:cs="宋体;SimSun" w:eastAsia="仿宋_GB2312"/>
          <w:sz w:val="32"/>
          <w:szCs w:val="32"/>
        </w:rPr>
        <w:t>。通过辨认照片，辨认出张承山系参与打架的人之一。</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证人李萌的证言及辨认笔录证明：其家住济南市天桥区赵庄河畔景苑小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23</w:t>
      </w:r>
      <w:r>
        <w:rPr>
          <w:rFonts w:ascii="仿宋_GB2312" w:hAnsi="仿宋_GB2312" w:cs="宋体;SimSun" w:eastAsia="仿宋_GB2312"/>
          <w:sz w:val="32"/>
          <w:szCs w:val="32"/>
        </w:rPr>
        <w:t>时许，其与丈夫宁继斌回小区时，看到刘炳尧和妻子及三青年人。刘炳尧的妻子说刘炳尧喝多了，其夫妇与刘炳尧的妻子劝刘炳尧回家。大约过了几分钟，赵宣竣带着五六个小青年开车来到门口，下车就和刘炳尧骂起来，其夫妇就劝他俩。赵宣竣和同行的一个男子打刘炳尧，当时赵宣竣那边也有拉架的。赵宣竣带来的人和刘炳尧带来的人在北大门底下打起来了，其看到有抢棍子的动作，棍子是刘炳尧这方带来的，后听说赵宣竣这边有人受伤了。民警到达现场后，简单询问了，便让他俩分别到医院。通过辨认照片，其辨认出赵宣竣、刘炳尧系当晚参与打架的人。</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证人李玉芬的证言及辨认笔录证明：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23</w:t>
      </w:r>
      <w:r>
        <w:rPr>
          <w:rFonts w:ascii="仿宋_GB2312" w:hAnsi="仿宋_GB2312" w:cs="宋体;SimSun" w:eastAsia="仿宋_GB2312"/>
          <w:sz w:val="32"/>
          <w:szCs w:val="32"/>
        </w:rPr>
        <w:t>时许，其丈夫刘炳尧回到家就给赵宣竣打电话，二人在电话里骂起来了，刘炳尧便开始打电话约人。刘炳尧出门后，其便给杜政打电话一起去东区找刘炳尧。其到东区北大门时看到刘炳尧的表姐李萌和表姐夫宁继斌，还有张承山和另外两个男子，他们手里拿着木棍，劝了几次刘炳尧都不回家。过一会其看到赵宣竣带着两个人回来了，刘炳尧便带着人出了门口，在大门外面，刘炳尧和赵宣竣动手打起来了，用拳头互相击打对方的头部，其一直抱着刘炳尧，其和李萌等人将刘、赵两人拉开。刘炳尧和赵宣竣打的时候，张承山一方的人与赵宣竣一方的人打起来。后来知道赵宣竣这方有二人腹部受伤。通过辨认照片，其辨认出张承山是刘炳尧约的人。</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证人杜政的证言及辨认笔录证明：其家住济南市天桥区赵庄河畔景苑小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晚，其与刘炳尧等人一起吃饭，</w:t>
      </w:r>
      <w:r>
        <w:rPr>
          <w:rFonts w:eastAsia="仿宋_GB2312" w:cs="宋体;SimSun" w:ascii="仿宋_GB2312" w:hAnsi="仿宋_GB2312"/>
          <w:sz w:val="32"/>
          <w:szCs w:val="32"/>
        </w:rPr>
        <w:t>10</w:t>
      </w:r>
      <w:r>
        <w:rPr>
          <w:rFonts w:ascii="仿宋_GB2312" w:hAnsi="仿宋_GB2312" w:cs="宋体;SimSun" w:eastAsia="仿宋_GB2312"/>
          <w:sz w:val="32"/>
          <w:szCs w:val="32"/>
        </w:rPr>
        <w:t>时</w:t>
      </w:r>
      <w:r>
        <w:rPr>
          <w:rFonts w:eastAsia="仿宋_GB2312" w:cs="宋体;SimSun" w:ascii="仿宋_GB2312" w:hAnsi="仿宋_GB2312"/>
          <w:sz w:val="32"/>
          <w:szCs w:val="32"/>
        </w:rPr>
        <w:t>40</w:t>
      </w:r>
      <w:r>
        <w:rPr>
          <w:rFonts w:ascii="仿宋_GB2312" w:hAnsi="仿宋_GB2312" w:cs="宋体;SimSun" w:eastAsia="仿宋_GB2312"/>
          <w:sz w:val="32"/>
          <w:szCs w:val="32"/>
        </w:rPr>
        <w:t>分左右和刘炳尧一起回家，后刘炳尧的妻子李玉芬给其打电话让其和她一起去找刘炳尧。其下楼后和李玉芬去找刘炳尧，看到刘炳尧与另三名不认识的男子，还有同一小区的李萌、宁继斌夫妻俩，其和李玉芬、李萌夫妻劝刘炳尧回家，刘炳尧不听。过了一会赵宣竣带着三个男子来到现场，见面后双方对骂，后来就打起来了，双方的人都动手了。通过辨认照片，辨认出赵宣竣、刘炳尧是参与打架的人。</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证人任光全的证言及辨认笔录证明：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晚上其和赵宣竣等朋友一起喝酒唱歌。其间，赵宣竣接电话和对方吵起来，后赵宣竣叫我们几个人回河畔景苑东区，到小区北门刚下车，就有人拿匕首顶在其颈部，说没你事别动。然后其没敢动，其看到赵宣竣和一个胖子（经辨认为刘炳尧）打起来。动手之后有一两分钟陈沂到了现场，没一会对方的人跑了，其看到陈沂和崔纪成受伤了。通过辨认照片，其辨认出崔纪成、刘炳尧。</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证人徐庆亮的证言及辨认笔录证明：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eastAsia="仿宋_GB2312" w:cs="宋体;SimSun" w:ascii="仿宋_GB2312" w:hAnsi="仿宋_GB2312"/>
          <w:sz w:val="32"/>
          <w:szCs w:val="32"/>
        </w:rPr>
        <w:t>23</w:t>
      </w:r>
      <w:r>
        <w:rPr>
          <w:rFonts w:ascii="仿宋_GB2312" w:hAnsi="仿宋_GB2312" w:cs="宋体;SimSun" w:eastAsia="仿宋_GB2312"/>
          <w:sz w:val="32"/>
          <w:szCs w:val="32"/>
        </w:rPr>
        <w:t>时许，陈沂接电话后，让其把他送到河畔苑小区东区</w:t>
      </w:r>
      <w:r>
        <w:rPr>
          <w:rFonts w:eastAsia="仿宋_GB2312" w:cs="宋体;SimSun" w:ascii="仿宋_GB2312" w:hAnsi="仿宋_GB2312"/>
          <w:sz w:val="32"/>
          <w:szCs w:val="32"/>
        </w:rPr>
        <w:t>1</w:t>
      </w:r>
      <w:r>
        <w:rPr>
          <w:rFonts w:ascii="仿宋_GB2312" w:hAnsi="仿宋_GB2312" w:cs="宋体;SimSun" w:eastAsia="仿宋_GB2312"/>
          <w:sz w:val="32"/>
          <w:szCs w:val="32"/>
        </w:rPr>
        <w:t>号楼物业办公室，他下车后去物业办公室拿材料，后来没打开门，从物业办公室出来后，听到小区北门那里有人争吵，陈沂就向小区北门跑，其在后面慢慢走，再看到陈沂时陈沂捂着腹部站在一辆车跟前跟人说话，陈沂上车后，其也赶紧上车。看到陈沂左侧胳膊有道伤口喘着粗气，左侧腹部肿大，并且肠子已经露在外面了。送到山大二院后经抢救，没有抢救过来。通过辨认照片，其辨认出被害人陈沂。</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证人朱德成的证言及辨认笔录证明：其家住济南市天桥区赵庄河畔景苑小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23</w:t>
      </w:r>
      <w:r>
        <w:rPr>
          <w:rFonts w:ascii="仿宋_GB2312" w:hAnsi="仿宋_GB2312" w:cs="宋体;SimSun" w:eastAsia="仿宋_GB2312"/>
          <w:sz w:val="32"/>
          <w:szCs w:val="32"/>
        </w:rPr>
        <w:t>时许回家时，听到外面有吵闹声，其出来走到其停车的位置，看到一男子来到其跟前说哥你救我一下吧，其看到他腹部有刀伤，可能肠子被捅出来了，胳膊上也有伤，该男子的亲戚拉开车门催促其抓紧上医院，在车上男子脸色难看喘不上气来，其将男子直接送到医院急救室。通过辨认照片，其辨认出送往医院的受伤男子是陈沂。</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证人孔林林的证言及辨认笔录证明：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晚，其物业公司经理赵宣竣孩子满月，请朋友吃饭。</w:t>
      </w:r>
      <w:r>
        <w:rPr>
          <w:rFonts w:eastAsia="仿宋_GB2312" w:cs="宋体;SimSun" w:ascii="仿宋_GB2312" w:hAnsi="仿宋_GB2312"/>
          <w:sz w:val="32"/>
          <w:szCs w:val="32"/>
        </w:rPr>
        <w:t>22</w:t>
      </w:r>
      <w:r>
        <w:rPr>
          <w:rFonts w:ascii="仿宋_GB2312" w:hAnsi="仿宋_GB2312" w:cs="宋体;SimSun" w:eastAsia="仿宋_GB2312"/>
          <w:sz w:val="32"/>
          <w:szCs w:val="32"/>
        </w:rPr>
        <w:t>时吃完饭后，赵宣竣让其开车送朋友。其将车开回小区放到物业办公室门口返回大门时，看到一胖子光着上身手里拿着斧子，其和其他人抱着胖子不让他伤人，随后听说有人受伤了，其开车出来将崔纪成送到了济南军区总医院。经辨认照片，辨认出张承山、崔纪成。</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证人孙玉强的证言及辨认笔录证明：其家住济南市天桥区赵庄河畔景苑小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晚，其和赵宣竣、任光全饭后到</w:t>
      </w:r>
      <w:r>
        <w:rPr>
          <w:rFonts w:eastAsia="仿宋_GB2312" w:cs="宋体;SimSun" w:ascii="仿宋_GB2312" w:hAnsi="仿宋_GB2312"/>
          <w:sz w:val="32"/>
          <w:szCs w:val="32"/>
        </w:rPr>
        <w:t>KTV</w:t>
      </w:r>
      <w:r>
        <w:rPr>
          <w:rFonts w:ascii="仿宋_GB2312" w:hAnsi="仿宋_GB2312" w:cs="宋体;SimSun" w:eastAsia="仿宋_GB2312"/>
          <w:sz w:val="32"/>
          <w:szCs w:val="32"/>
        </w:rPr>
        <w:t>唱歌，在</w:t>
      </w:r>
      <w:r>
        <w:rPr>
          <w:rFonts w:eastAsia="仿宋_GB2312" w:cs="宋体;SimSun" w:ascii="仿宋_GB2312" w:hAnsi="仿宋_GB2312"/>
          <w:sz w:val="32"/>
          <w:szCs w:val="32"/>
        </w:rPr>
        <w:t>KTV</w:t>
      </w:r>
      <w:r>
        <w:rPr>
          <w:rFonts w:ascii="仿宋_GB2312" w:hAnsi="仿宋_GB2312" w:cs="宋体;SimSun" w:eastAsia="仿宋_GB2312"/>
          <w:sz w:val="32"/>
          <w:szCs w:val="32"/>
        </w:rPr>
        <w:t>赵宣竣接了一个电话，跟对方吵起来，随后其四人打车回小区。在出租车上，赵宣竣给陈沂打电话，说把刘炳尧的水电都给断了。四人在小区北门下车后，看到小区门口有五六个男青年，赵宣竣和刘炳尧吵起来，双方动手打起来，陈沂从物业办公室过来。看到对方有拿斧子的，赵宣竣和刘炳尧两人相互打，刘炳尧的妻子在拉架，双方的其他人也相互打起来，崔纪成对其说受伤了，其看到腰部有个刀口，赶紧说别打了有人受伤了，其就打了</w:t>
      </w:r>
      <w:r>
        <w:rPr>
          <w:rFonts w:eastAsia="仿宋_GB2312" w:cs="宋体;SimSun" w:ascii="仿宋_GB2312" w:hAnsi="仿宋_GB2312"/>
          <w:sz w:val="32"/>
          <w:szCs w:val="32"/>
        </w:rPr>
        <w:t>110</w:t>
      </w:r>
      <w:r>
        <w:rPr>
          <w:rFonts w:ascii="仿宋_GB2312" w:hAnsi="仿宋_GB2312" w:cs="宋体;SimSun" w:eastAsia="仿宋_GB2312"/>
          <w:sz w:val="32"/>
          <w:szCs w:val="32"/>
        </w:rPr>
        <w:t>。赵宣竣和刘炳尧还在地上互相撕扯，过了一会民警就来了。崔纪成给其说被捅伤后，其看到对方有一人拿刀。经辨认照片，辨认出陈沂在案发现场。</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济南市公安局天桥区分局制作的《现场勘验笔录》及照片证明：现场位于济南市天桥区河畔景苑小区，中心现场位于河畔景苑小区北门。</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济南市公安局天桥区分局出具的（天桥）公（刑）鉴（尸）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法医学尸体检验鉴定书》及照片证明：死者陈沂腹部及左前臂皮肤创口，均呈现创缘整齐，创壁光滑、创角一锐一钝等形态，上述部位创口符合单刃锐器捅刺作用形成，陈沂系因遭受单刃锐器捅刺，造成腹主动脉、下腔静脉破裂急性致大失血死亡。</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济南市公安局天桥区分局出具的（济天桥）公（刑）鉴（伤）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95</w:t>
      </w:r>
      <w:r>
        <w:rPr>
          <w:rFonts w:ascii="仿宋_GB2312" w:hAnsi="仿宋_GB2312" w:cs="宋体;SimSun" w:eastAsia="仿宋_GB2312"/>
          <w:sz w:val="32"/>
          <w:szCs w:val="32"/>
        </w:rPr>
        <w:t>号《法医学人体损伤程度鉴定书》及济南军区总医院门诊病历、住院病历证明：崔纪成受伤后到济南军区总医院治疗的情况，经鉴定崔纪成损伤程度为轻伤二级。</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公安机关调取的山东大学第二医院门诊病历</w:t>
      </w:r>
      <w:r>
        <w:rPr>
          <w:rFonts w:eastAsia="仿宋_GB2312" w:cs="宋体;SimSun" w:ascii="仿宋_GB2312" w:hAnsi="仿宋_GB2312"/>
          <w:sz w:val="32"/>
          <w:szCs w:val="32"/>
        </w:rPr>
        <w:t>(</w:t>
      </w:r>
      <w:r>
        <w:rPr>
          <w:rFonts w:ascii="仿宋_GB2312" w:hAnsi="仿宋_GB2312" w:cs="宋体;SimSun" w:eastAsia="仿宋_GB2312"/>
          <w:sz w:val="32"/>
          <w:szCs w:val="32"/>
        </w:rPr>
        <w:t>复印件</w:t>
      </w:r>
      <w:r>
        <w:rPr>
          <w:rFonts w:eastAsia="仿宋_GB2312" w:cs="宋体;SimSun" w:ascii="仿宋_GB2312" w:hAnsi="仿宋_GB2312"/>
          <w:sz w:val="32"/>
          <w:szCs w:val="32"/>
        </w:rPr>
        <w:t>)</w:t>
      </w:r>
      <w:r>
        <w:rPr>
          <w:rFonts w:ascii="仿宋_GB2312" w:hAnsi="仿宋_GB2312" w:cs="宋体;SimSun" w:eastAsia="仿宋_GB2312"/>
          <w:sz w:val="32"/>
          <w:szCs w:val="32"/>
        </w:rPr>
        <w:t>证明：陈沂受伤后被送往医院救治过程，经抢救无效死亡的事实。</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公安机关制作的立案决定书、受案登记表、抓获经过、发破案经过等材料证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23</w:t>
      </w:r>
      <w:r>
        <w:rPr>
          <w:rFonts w:ascii="仿宋_GB2312" w:hAnsi="仿宋_GB2312" w:cs="宋体;SimSun" w:eastAsia="仿宋_GB2312"/>
          <w:sz w:val="32"/>
          <w:szCs w:val="32"/>
        </w:rPr>
        <w:t>时</w:t>
      </w:r>
      <w:r>
        <w:rPr>
          <w:rFonts w:eastAsia="仿宋_GB2312" w:cs="宋体;SimSun" w:ascii="仿宋_GB2312" w:hAnsi="仿宋_GB2312"/>
          <w:sz w:val="32"/>
          <w:szCs w:val="32"/>
        </w:rPr>
        <w:t>59</w:t>
      </w:r>
      <w:r>
        <w:rPr>
          <w:rFonts w:ascii="仿宋_GB2312" w:hAnsi="仿宋_GB2312" w:cs="宋体;SimSun" w:eastAsia="仿宋_GB2312"/>
          <w:sz w:val="32"/>
          <w:szCs w:val="32"/>
        </w:rPr>
        <w:t>分许，公安机关接报警，称在天桥区河畔景苑北门有人持刀捅伤他人，公安人员到达现场开展调查，在确认被害人陈沂死亡后遂立案进一步侦查。根据侦查到的线索，公安人员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1</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分在济南市第四人民医院将刘炳尧控制后传唤到公安机关， </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14</w:t>
      </w:r>
      <w:r>
        <w:rPr>
          <w:rFonts w:ascii="仿宋_GB2312" w:hAnsi="仿宋_GB2312" w:cs="宋体;SimSun" w:eastAsia="仿宋_GB2312"/>
          <w:sz w:val="32"/>
          <w:szCs w:val="32"/>
        </w:rPr>
        <w:t>时</w:t>
      </w:r>
      <w:r>
        <w:rPr>
          <w:rFonts w:eastAsia="仿宋_GB2312" w:cs="宋体;SimSun" w:ascii="仿宋_GB2312" w:hAnsi="仿宋_GB2312"/>
          <w:sz w:val="32"/>
          <w:szCs w:val="32"/>
        </w:rPr>
        <w:t>18</w:t>
      </w:r>
      <w:r>
        <w:rPr>
          <w:rFonts w:ascii="仿宋_GB2312" w:hAnsi="仿宋_GB2312" w:cs="宋体;SimSun" w:eastAsia="仿宋_GB2312"/>
          <w:sz w:val="32"/>
          <w:szCs w:val="32"/>
        </w:rPr>
        <w:t>分在济南市中医医院将张承山抓获、</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许在天桥区泺安路“牛仔很忙”店铺前将李鑫鑫抓获。</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6</w:t>
      </w:r>
      <w:r>
        <w:rPr>
          <w:rFonts w:ascii="仿宋_GB2312" w:hAnsi="仿宋_GB2312" w:cs="宋体;SimSun" w:eastAsia="仿宋_GB2312"/>
          <w:sz w:val="32"/>
          <w:szCs w:val="32"/>
        </w:rPr>
        <w:t>时许，陈军主动到新城派出所投案。</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公安机关调取的户籍证明及现实表现材料证明：被告人张承山、刘炳尧、陈军、李鑫鑫等四人真实身份及现实表现情况。</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公安机关调取的济南市槐荫区人民法院（</w:t>
      </w:r>
      <w:r>
        <w:rPr>
          <w:rFonts w:eastAsia="仿宋_GB2312" w:cs="宋体;SimSun" w:ascii="仿宋_GB2312" w:hAnsi="仿宋_GB2312"/>
          <w:sz w:val="32"/>
          <w:szCs w:val="32"/>
        </w:rPr>
        <w:t>91</w:t>
      </w:r>
      <w:r>
        <w:rPr>
          <w:rFonts w:ascii="仿宋_GB2312" w:hAnsi="仿宋_GB2312" w:cs="宋体;SimSun" w:eastAsia="仿宋_GB2312"/>
          <w:sz w:val="32"/>
          <w:szCs w:val="32"/>
        </w:rPr>
        <w:t>）济槐法刑字第</w:t>
      </w:r>
      <w:r>
        <w:rPr>
          <w:rFonts w:eastAsia="仿宋_GB2312" w:cs="宋体;SimSun" w:ascii="仿宋_GB2312" w:hAnsi="仿宋_GB2312"/>
          <w:sz w:val="32"/>
          <w:szCs w:val="32"/>
        </w:rPr>
        <w:t>14</w:t>
      </w:r>
      <w:r>
        <w:rPr>
          <w:rFonts w:ascii="仿宋_GB2312" w:hAnsi="仿宋_GB2312" w:cs="宋体;SimSun" w:eastAsia="仿宋_GB2312"/>
          <w:sz w:val="32"/>
          <w:szCs w:val="32"/>
        </w:rPr>
        <w:t>号刑事判决书及释放证明书（存根）证明：</w:t>
      </w:r>
      <w:r>
        <w:rPr>
          <w:rFonts w:eastAsia="仿宋_GB2312" w:cs="宋体;SimSun" w:ascii="仿宋_GB2312" w:hAnsi="仿宋_GB2312"/>
          <w:sz w:val="32"/>
          <w:szCs w:val="32"/>
        </w:rPr>
        <w:t>199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陈军因犯故意伤害罪（致人死亡），被判处有期徒刑十年。</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陈军被裁定减余刑释放。</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公安机关制作的提取笔录、扣押清单及照片证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公安人员在李鑫鑫的车内依法扣押了作案工具木棍</w:t>
      </w:r>
      <w:r>
        <w:rPr>
          <w:rFonts w:eastAsia="仿宋_GB2312" w:cs="宋体;SimSun" w:ascii="仿宋_GB2312" w:hAnsi="仿宋_GB2312"/>
          <w:sz w:val="32"/>
          <w:szCs w:val="32"/>
        </w:rPr>
        <w:t>1</w:t>
      </w:r>
      <w:r>
        <w:rPr>
          <w:rFonts w:ascii="仿宋_GB2312" w:hAnsi="仿宋_GB2312" w:cs="宋体;SimSun" w:eastAsia="仿宋_GB2312"/>
          <w:sz w:val="32"/>
          <w:szCs w:val="32"/>
        </w:rPr>
        <w:t>根，经李鑫鑫当庭辨认，确认该木棍是案发时持有的工具。</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济南市天桥区司法局提供的《关于被告人李鑫鑫判前社会调查报告》证明：经综合分析，建议对李鑫鑫依法审理并做出公正判决，同意适用社区矫正。</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济南市槐荫区司法局出具的槐司评字〔</w:t>
      </w:r>
      <w:r>
        <w:rPr>
          <w:rFonts w:eastAsia="仿宋_GB2312" w:cs="宋体;SimSun" w:ascii="仿宋_GB2312" w:hAnsi="仿宋_GB2312"/>
          <w:sz w:val="32"/>
          <w:szCs w:val="32"/>
        </w:rPr>
        <w:t>2017</w:t>
      </w:r>
      <w:r>
        <w:rPr>
          <w:rFonts w:ascii="仿宋_GB2312" w:hAnsi="仿宋_GB2312" w:cs="宋体;SimSun" w:eastAsia="仿宋_GB2312"/>
          <w:sz w:val="32"/>
          <w:szCs w:val="32"/>
        </w:rPr>
        <w:t>〕第</w:t>
      </w:r>
      <w:r>
        <w:rPr>
          <w:rFonts w:eastAsia="仿宋_GB2312" w:cs="宋体;SimSun" w:ascii="仿宋_GB2312" w:hAnsi="仿宋_GB2312"/>
          <w:sz w:val="32"/>
          <w:szCs w:val="32"/>
        </w:rPr>
        <w:t>067</w:t>
      </w:r>
      <w:r>
        <w:rPr>
          <w:rFonts w:ascii="仿宋_GB2312" w:hAnsi="仿宋_GB2312" w:cs="宋体;SimSun" w:eastAsia="仿宋_GB2312"/>
          <w:sz w:val="32"/>
          <w:szCs w:val="32"/>
        </w:rPr>
        <w:t>号《调查评估意见书》证明：综合分析，被告人陈军对社区的影响程度无法判定，建议依法做出公正判决。</w:t>
      </w:r>
    </w:p>
    <w:p>
      <w:pPr>
        <w:pStyle w:val="Normal"/>
        <w:spacing w:lineRule="exact" w:line="528"/>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被告人刘炳尧、陈军、李鑫鑫对其犯罪事实供认不讳，所供述的犯罪起因、时间、地点、手段等情节与上述证据一致。被告人张承山的供述与以上证据大部分相吻合，但否认事先携带作案工具的事实。</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关于被告人张承山辩称作案刀具不是自己的及其辩护人认为认定张承山构成故意伤害罪的证据不足的问题。经查，证明张承山事先持有刀具的证据，不仅有其到案后 “用一把随身带的折叠水果刀捅了两名二十多岁人”的供述，而且有证人任广全在案发前曾遭到张承山持刀威胁的证言、同案犯陈军、李鑫鑫案发后听到张承山说“用刀捅人”的供述予以印证，现场监控录像证明其持刀威胁任广全及双方打斗时掏出水果刀捅刺被害人的行为。张承山在没有受到任何威胁的情况下主动参与打斗并持随身携带的刀具捅刺他人，且造成一人死亡、一人轻伤的严重后果，其故意伤害他人的意图显而易见，其行为符合故意伤害罪的构成要件。现有证据足以证明其行为构成故意伤害罪。据此，被告人张承山的辩解及其辩护人的该辩护意见不能成立，不予采纳。</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关于被告人张承山的辩护人提出被害方存在过错，张承山的行为具有防卫性质的问题。经查，被告人刘炳尧因对赵宣竣追查其用电一事心怀不满而酒后滋事，两人见面后都不冷静，相互争吵继而发生厮打；被害人陈沂来到案发现场是赵宣竣让其到办公室拿材料，证人徐庆亮亦证实陈沂到达案发小区时先去办公室后到案发现场的事实；崔纪成是在发现对方多人手持棍棒的情况下才持棍上前，在陈军反应激烈之时，才出手击打陈军；在崔纪成与陈军双方持棍棒打斗之时陈沂参与其中，并没有针对张承山，对张承山不构成任何威胁，监控录像显示陈沂、崔纪成并没有主动攻击张承山，而张承山趁崔纪成、陈沂与陈军厮打不备之机，持刀连续捅刺二被害人，此时张承山并没有受到正在进行的不法侵害。因此，被害方不存在刑法意义上的过错，张承山的行为不具有防卫性质。据此，辩护人的上述辩护意见不能成立，不予采纳。</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关于被告人刘炳尧、李鑫鑫的辩护人认为本案应认定被告人犯寻衅滋事罪的问题。经查，被告人刘炳尧与赵宣竣因用电问题产生矛盾，相约见面继而厮打，是事出有因，而不是无事生非、寻衅滋事，从事前的联络信息及到达案发现场持械情况充分证明具有伤害他人的故意，其行为依法构成故意伤害罪。据此，辩护人的上述辩护意见不能成立，不予采纳。</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关于被告人刘炳尧、陈军的辩护人认为被告人张承山故意伤害致人死亡超出共同故意范围，刘炳尧、陈军不应承担被害人死亡责任的辩护意见。经查，被告人刘炳尧电话纠集张承山时已有明确打架斗殴的意思，在张承山带人来到现场并手持棍棒等工具时，没有明确阻止，刘炳尧与张承山的意思彼此心知肚明；张承山为帮朋友刘炳尧约陈军前往案发地，从张承山在电话中的语气、相约的时间点及紧急程度，都能断定此行之目的，且下车后各自持械为与他人打斗做了相应的准备，此时各被告人已认识到自己的行为性质及可能发生的后果，彼此之间具有共同的犯意联络，虽伤害对象不确定，打斗时伤害的对象不同，但侵犯的都是他人身体健康，且造成一人死亡一人轻伤的严重后果，刘炳尧、陈军等四被告人的行为均构成故意伤害罪，应对共同的故意伤害行为所造成的后果共同承担责任。据此，该辩护人的上述辩护意见不能成立，不予采纳。</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本院认为，被告人张承山、刘炳尧、陈军、李鑫鑫故意伤害他人身体，致一人死亡、一人轻伤，其行为依法均构成故意伤害罪。公诉机关指控被告人张承山、刘炳尧、陈军、李鑫鑫犯故意伤害罪事实清楚、证据确实充分，指控罪名成立。被害人陈沂亲属委托的诉讼代理人、被害人崔纪成的诉讼代理人提出四被告人的行为构成故意杀人罪的意见不能成立，不予采纳。被告人张承山应约伙同同案被告人故意伤害他人身体，在相互殴斗中持刀捅刺他人身体，致一人死亡、一人轻伤的严重后果，在共同犯罪中起主要作用，系主犯；被告人刘炳尧与他人产生矛盾后，未能采取合法的方式加以解决，而是酒后滋事召集他人持械斗殴，是本案的始作俑者，在共同犯罪中起主要作用，系主犯；被告人陈军、李鑫鑫明知殴斗而持械参与，在共同犯罪中推波助澜，但所起作用较张承山、刘炳尧小，起次要作用，系从犯。被告人张承山虽然承认持刀捅刺被害人的事实，但否认自身携带作案工具这一情节，没有如实供述自己的犯罪事实，应依法惩处；被告人刘炳尧明知他人报警而滞留现场，在抓捕时无拒捕行为，归案后如实供述犯罪事实，具有自首情节，对其可减轻处罚，其辩护人认为刘炳尧构成自首并要求减轻处罚的意见成立，予以采纳；被告人陈军案发后主动投案并如实供述自己的犯罪事实，构成自首且系从犯，可依法减轻处罚，其辩护人认为陈军构成自首要求减轻处罚的意见成立，予以采纳；被告人李鑫鑫归案后，能如实供述自己的犯罪事实，具有坦白情节且系从犯，对其可依法减轻处罚。鉴于被害方在发生矛盾后，没有选择合理、合法的方法予以解决，且在厮打过程中也有伤害他人的意图，应承担一定的责任；在审理过程中被告人亲属积极赔偿了被害人亲属及被害人的部分经济损失，取得了部分被害人的谅解，综合以上情节，对四被告人可酌情从轻处罚。经社会调查，对被告人陈军、李鑫鑫适用缓刑不致再危害社会，可依法适用缓刑。据此，对被告人张承山依照《中华人民共和国刑法》第二百三十四条、第二十五条第一款、第二十六条第一款之规定；对被告人刘炳尧依照《中华人民共和国刑法》第二百三十四条、第二十五条第一款、第二十六条第一款、第六十七条第一款之规定；对被告人陈军依照《中华人民共和国刑法》第二百三十四条、第二十五条第一款、第二十七条、第六十七条第一款、第七十二条第一款、第七十三条第二、三款之规定；对被告人李鑫鑫依照《中华人民共和国刑法》第二百三十四条、第二十五条第一款、第二十七条、第六十七条第三款、第七十二条第一款、第七十三条第二、三款之规定，判决如下：</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被告人张承山犯故意伤害罪，判处有期徒刑十五年（刑期从判决执行之日起计算。判决执行以前先行羁押的，羁押一日折抵刑期一日，即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起至</w:t>
      </w:r>
      <w:r>
        <w:rPr>
          <w:rFonts w:eastAsia="仿宋_GB2312" w:cs="宋体;SimSun" w:ascii="仿宋_GB2312" w:hAnsi="仿宋_GB2312"/>
          <w:sz w:val="32"/>
          <w:szCs w:val="32"/>
        </w:rPr>
        <w:t>203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止）。</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被告人刘炳尧犯故意伤害罪，判处有期徒刑八年（刑期从判决执行之日起计算。判决执行以前先行羁押的，羁押一日折抵刑期一日，即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起至</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止）。</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被告人陈军犯故意伤害罪，判处有期徒刑三年，缓刑五年（缓刑考验期限，从判决确定之日起计算）。</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被告人李鑫鑫犯故意伤害罪，判处有期徒刑三年，缓刑三年（缓刑考验期限，从判决确定之日起计算）。</w:t>
      </w:r>
    </w:p>
    <w:p>
      <w:pPr>
        <w:pStyle w:val="Normal"/>
        <w:spacing w:lineRule="exact" w:line="528"/>
        <w:ind w:firstLine="640"/>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次日起十日内，通过本院或者直接向山东省高级人民法院提出上诉。书面上诉的，应当提交上诉状正、副本各一份。</w:t>
      </w:r>
    </w:p>
    <w:p>
      <w:pPr>
        <w:pStyle w:val="Normal"/>
        <w:spacing w:before="1248" w:after="0"/>
        <w:ind w:right="1514" w:hanging="0"/>
        <w:jc w:val="right"/>
        <w:rPr>
          <w:rFonts w:ascii="仿宋_GB2312" w:hAnsi="仿宋_GB2312" w:eastAsia="仿宋_GB2312"/>
          <w:sz w:val="32"/>
          <w:szCs w:val="32"/>
        </w:rPr>
      </w:pPr>
      <w:r>
        <w:rPr>
          <w:rFonts w:ascii="仿宋_GB2312" w:hAnsi="仿宋_GB2312" w:cs="宋体;SimSun" w:eastAsia="仿宋_GB2312"/>
          <w:sz w:val="32"/>
          <w:szCs w:val="32"/>
        </w:rPr>
        <w:t>审  判  长    谢家晋</w:t>
      </w:r>
      <w:r>
        <w:rPr>
          <w:rFonts w:eastAsia="仿宋_GB2312" w:cs="宋体;SimSun" w:ascii="仿宋_GB2312" w:hAnsi="仿宋_GB2312"/>
          <w:sz w:val="32"/>
          <w:szCs w:val="32"/>
        </w:rPr>
        <w:br/>
      </w:r>
      <w:r>
        <w:rPr>
          <w:rFonts w:ascii="仿宋_GB2312" w:hAnsi="仿宋_GB2312" w:cs="宋体;SimSun" w:eastAsia="仿宋_GB2312"/>
          <w:sz w:val="32"/>
          <w:szCs w:val="32"/>
        </w:rPr>
        <w:t>审  判  员    赵从明</w:t>
      </w:r>
      <w:r>
        <w:rPr>
          <w:rFonts w:eastAsia="仿宋_GB2312" w:cs="宋体;SimSun" w:ascii="仿宋_GB2312" w:hAnsi="仿宋_GB2312"/>
          <w:sz w:val="32"/>
          <w:szCs w:val="32"/>
        </w:rPr>
        <w:br/>
      </w:r>
      <w:r>
        <w:rPr>
          <w:rFonts w:ascii="仿宋_GB2312" w:hAnsi="仿宋_GB2312" w:cs="宋体;SimSun" w:eastAsia="仿宋_GB2312"/>
          <w:sz w:val="32"/>
          <w:szCs w:val="32"/>
        </w:rPr>
        <w:t>审  判  员    赵  雯</w:t>
      </w:r>
    </w:p>
    <w:p>
      <w:pPr>
        <w:pStyle w:val="Normal"/>
        <w:spacing w:before="936" w:after="624"/>
        <w:ind w:right="1514" w:firstLine="919"/>
        <w:jc w:val="right"/>
        <w:rPr>
          <w:rFonts w:ascii="仿宋_GB2312" w:hAnsi="仿宋_GB2312" w:eastAsia="仿宋_GB2312" w:cs="宋体;SimSun"/>
          <w:sz w:val="32"/>
          <w:szCs w:val="32"/>
        </w:rPr>
      </w:pPr>
      <w:r>
        <w:rPr>
          <w:rFonts w:ascii="仿宋_GB2312" w:hAnsi="仿宋_GB2312" w:cs="宋体;SimSun" w:eastAsia="仿宋_GB2312"/>
          <w:sz w:val="32"/>
          <w:szCs w:val="32"/>
        </w:rPr>
        <w:t>二○一七年十二月二十日</w:t>
      </w:r>
    </w:p>
    <w:p>
      <w:pPr>
        <w:pStyle w:val="Normal"/>
        <w:ind w:right="1514" w:firstLine="919"/>
        <w:jc w:val="right"/>
        <w:rPr>
          <w:rFonts w:ascii="仿宋_GB2312" w:hAnsi="仿宋_GB2312" w:eastAsia="仿宋_GB2312" w:cs="宋体;SimSun"/>
          <w:sz w:val="32"/>
          <w:szCs w:val="32"/>
        </w:rPr>
      </w:pPr>
      <w:r>
        <w:rPr>
          <w:rFonts w:ascii="仿宋_GB2312" w:hAnsi="仿宋_GB2312" w:cs="宋体;SimSun" w:eastAsia="仿宋_GB2312"/>
          <w:sz w:val="32"/>
          <w:szCs w:val="32"/>
        </w:rPr>
        <w:t>书  记  员    贾海乐</w:t>
      </w:r>
    </w:p>
    <w:p>
      <w:pPr>
        <w:pStyle w:val="Normal"/>
        <w:widowControl/>
        <w:spacing w:lineRule="exact" w:line="540"/>
        <w:ind w:firstLine="684"/>
        <w:jc w:val="left"/>
        <w:rPr>
          <w:rFonts w:ascii="楷体_GB2312;微软雅黑" w:hAnsi="楷体_GB2312;微软雅黑" w:eastAsia="楷体_GB2312;微软雅黑" w:cs="Arial"/>
          <w:color w:val="000000"/>
          <w:spacing w:val="11"/>
          <w:kern w:val="0"/>
          <w:sz w:val="32"/>
          <w:szCs w:val="32"/>
        </w:rPr>
      </w:pPr>
      <w:r>
        <w:rPr>
          <w:rFonts w:eastAsia="楷体_GB2312;微软雅黑" w:cs="Arial" w:ascii="楷体_GB2312;微软雅黑" w:hAnsi="楷体_GB2312;微软雅黑"/>
          <w:color w:val="000000"/>
          <w:spacing w:val="11"/>
          <w:kern w:val="0"/>
          <w:sz w:val="32"/>
          <w:szCs w:val="32"/>
        </w:rPr>
      </w:r>
    </w:p>
    <w:p>
      <w:pPr>
        <w:pStyle w:val="Normal"/>
        <w:widowControl/>
        <w:spacing w:lineRule="exact" w:line="540"/>
        <w:jc w:val="left"/>
        <w:rPr>
          <w:rFonts w:ascii="楷体_GB2312;微软雅黑" w:hAnsi="楷体_GB2312;微软雅黑" w:eastAsia="楷体_GB2312;微软雅黑" w:cs="Arial"/>
          <w:color w:val="000000"/>
          <w:spacing w:val="11"/>
          <w:kern w:val="0"/>
          <w:sz w:val="32"/>
          <w:szCs w:val="32"/>
        </w:rPr>
      </w:pPr>
      <w:r>
        <w:rPr>
          <w:rFonts w:ascii="楷体_GB2312;微软雅黑" w:hAnsi="楷体_GB2312;微软雅黑" w:cs="Arial" w:eastAsia="楷体_GB2312;微软雅黑"/>
          <w:color w:val="000000"/>
          <w:spacing w:val="11"/>
          <w:kern w:val="0"/>
          <w:sz w:val="32"/>
          <w:szCs w:val="32"/>
        </w:rPr>
        <w:t>案例报送单位</w:t>
      </w:r>
      <w:r>
        <w:rPr>
          <w:rFonts w:eastAsia="楷体_GB2312;微软雅黑" w:cs="Arial" w:ascii="楷体_GB2312;微软雅黑" w:hAnsi="楷体_GB2312;微软雅黑"/>
          <w:color w:val="000000"/>
          <w:spacing w:val="11"/>
          <w:kern w:val="0"/>
          <w:sz w:val="32"/>
          <w:szCs w:val="32"/>
        </w:rPr>
        <w:t xml:space="preserve">: </w:t>
      </w:r>
      <w:r>
        <w:rPr>
          <w:rFonts w:ascii="楷体_GB2312;微软雅黑" w:hAnsi="楷体_GB2312;微软雅黑" w:cs="Arial" w:eastAsia="楷体_GB2312;微软雅黑"/>
          <w:color w:val="000000"/>
          <w:spacing w:val="11"/>
          <w:kern w:val="0"/>
          <w:sz w:val="32"/>
          <w:szCs w:val="32"/>
        </w:rPr>
        <w:t>济南市中级人民法院刑事审判第一庭</w:t>
      </w:r>
    </w:p>
    <w:p>
      <w:pPr>
        <w:sectPr>
          <w:footerReference w:type="default" r:id="rId2"/>
          <w:type w:val="nextPage"/>
          <w:pgSz w:w="11906" w:h="16838"/>
          <w:pgMar w:left="1474" w:right="1588" w:gutter="0" w:header="0" w:top="1985" w:footer="992" w:bottom="1701"/>
          <w:pgNumType w:fmt="decimal"/>
          <w:formProt w:val="false"/>
          <w:textDirection w:val="lrTb"/>
          <w:docGrid w:type="linesAndChars" w:linePitch="312" w:charSpace="0"/>
        </w:sectPr>
        <w:pStyle w:val="Normal"/>
        <w:widowControl/>
        <w:spacing w:lineRule="exact" w:line="540"/>
        <w:ind w:firstLine="1539"/>
        <w:jc w:val="left"/>
        <w:rPr>
          <w:rFonts w:ascii="楷体_GB2312;微软雅黑" w:hAnsi="楷体_GB2312;微软雅黑" w:eastAsia="楷体_GB2312;微软雅黑"/>
          <w:color w:val="000000"/>
          <w:spacing w:val="11"/>
          <w:kern w:val="0"/>
          <w:sz w:val="32"/>
          <w:szCs w:val="32"/>
        </w:rPr>
      </w:pPr>
      <w:r>
        <w:rPr>
          <w:rFonts w:eastAsia="楷体_GB2312;微软雅黑" w:cs="楷体_GB2312;微软雅黑" w:ascii="楷体_GB2312;微软雅黑" w:hAnsi="楷体_GB2312;微软雅黑"/>
          <w:color w:val="000000"/>
          <w:spacing w:val="11"/>
          <w:kern w:val="0"/>
          <w:sz w:val="32"/>
          <w:szCs w:val="32"/>
        </w:rPr>
        <w:t xml:space="preserve">                    </w:t>
      </w:r>
      <w:r>
        <w:rPr>
          <w:rFonts w:ascii="楷体_GB2312;微软雅黑" w:hAnsi="楷体_GB2312;微软雅黑" w:cs="Arial" w:eastAsia="楷体_GB2312;微软雅黑"/>
          <w:color w:val="000000"/>
          <w:spacing w:val="11"/>
          <w:kern w:val="0"/>
          <w:sz w:val="32"/>
          <w:szCs w:val="32"/>
        </w:rPr>
        <w:t>编写人：赵从明</w:t>
      </w:r>
    </w:p>
    <w:p>
      <w:pPr>
        <w:pStyle w:val="Normal"/>
        <w:rPr>
          <w:rFonts w:ascii="楷体_GB2312;微软雅黑" w:hAnsi="楷体_GB2312;微软雅黑" w:eastAsia="楷体_GB2312;微软雅黑" w:cs="Arial"/>
          <w:color w:val="000000"/>
          <w:spacing w:val="11"/>
          <w:kern w:val="0"/>
          <w:sz w:val="32"/>
          <w:szCs w:val="32"/>
        </w:rPr>
      </w:pPr>
      <w:r>
        <w:rPr>
          <w:rFonts w:eastAsia="楷体_GB2312;微软雅黑" w:cs="Arial" w:ascii="楷体_GB2312;微软雅黑" w:hAnsi="楷体_GB2312;微软雅黑"/>
          <w:color w:val="000000"/>
          <w:spacing w:val="11"/>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正文一"/>
    <w:basedOn w:val="Normal"/>
    <w:qFormat/>
    <w:pPr>
      <w:ind w:firstLine="200"/>
    </w:pPr>
    <w:rPr>
      <w:rFonts w:ascii="Times New Roman" w:hAnsi="Times New Roman" w:eastAsia="仿宋_GB2312" w:cs="Times New Roman"/>
      <w:sz w:val="32"/>
      <w:szCs w:val="3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47:00Z</dcterms:created>
  <dc:creator>099</dc:creator>
  <dc:description/>
  <cp:keywords/>
  <dc:language>en-US</dc:language>
  <cp:lastModifiedBy>杨雷</cp:lastModifiedBy>
  <dcterms:modified xsi:type="dcterms:W3CDTF">2018-07-07T09:01:00Z</dcterms:modified>
  <cp:revision>3</cp:revision>
  <dc:subject/>
  <dc:title/>
</cp:coreProperties>
</file>