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08"/>
              <w:ind w:left="0" w:right="0" w:hanging="0"/>
              <w:jc w:val="center"/>
              <w:textAlignment w:val="auto"/>
              <w:rPr>
                <w:rFonts w:ascii="宋体" w:hAnsi="宋体" w:eastAsia="宋体" w:cs="宋体"/>
                <w:b/>
                <w:b/>
                <w:color w:val="000000"/>
                <w:spacing w:val="45"/>
                <w:sz w:val="36"/>
                <w:szCs w:val="36"/>
                <w:shd w:fill="FFFFFF" w:val="clear"/>
                <w:lang w:eastAsia="zh-CN"/>
              </w:rPr>
            </w:pPr>
            <w:r>
              <w:rPr>
                <w:rFonts w:ascii="宋体" w:hAnsi="宋体" w:cs="宋体"/>
                <w:b/>
                <w:color w:val="000000"/>
                <w:spacing w:val="45"/>
                <w:sz w:val="36"/>
                <w:szCs w:val="36"/>
                <w:shd w:fill="FFFFFF" w:val="clear"/>
                <w:lang w:eastAsia="zh-CN"/>
              </w:rPr>
              <w:t>最高人民法院发布第</w:t>
            </w:r>
            <w:r>
              <w:rPr>
                <w:rFonts w:ascii="宋体" w:hAnsi="宋体" w:cs="宋体"/>
                <w:b/>
                <w:color w:val="000000"/>
                <w:spacing w:val="45"/>
                <w:sz w:val="36"/>
                <w:szCs w:val="36"/>
                <w:shd w:fill="FFFFFF" w:val="clear"/>
                <w:lang w:eastAsia="zh-CN"/>
              </w:rPr>
              <w:t>五</w:t>
            </w:r>
            <w:r>
              <w:rPr>
                <w:rFonts w:ascii="宋体" w:hAnsi="宋体" w:cs="宋体"/>
                <w:b/>
                <w:color w:val="000000"/>
                <w:spacing w:val="45"/>
                <w:sz w:val="36"/>
                <w:szCs w:val="36"/>
                <w:shd w:fill="FFFFFF" w:val="clear"/>
                <w:lang w:eastAsia="zh-CN"/>
              </w:rPr>
              <w:t>批指导性案例</w:t>
            </w:r>
          </w:p>
          <w:p>
            <w:pPr>
              <w:pStyle w:val="Normal"/>
              <w:shd w:fill="FFFFFF" w:val="clear"/>
              <w:kinsoku w:val="true"/>
              <w:autoSpaceDE w:val="true"/>
              <w:spacing w:lineRule="auto" w:line="408"/>
              <w:textAlignment w:val="auto"/>
              <w:rPr>
                <w:rFonts w:ascii="宋体" w:hAnsi="宋体" w:eastAsia="宋体" w:cs="宋体"/>
                <w:b/>
                <w:b/>
                <w:color w:val="000000"/>
                <w:spacing w:val="45"/>
                <w:sz w:val="18"/>
                <w:szCs w:val="36"/>
                <w:shd w:fill="FFFFFF" w:val="clear"/>
                <w:lang w:eastAsia="zh-CN"/>
              </w:rPr>
            </w:pPr>
            <w:r>
              <w:rPr>
                <w:rFonts w:eastAsia="宋体" w:cs="宋体" w:ascii="宋体" w:hAnsi="宋体"/>
                <w:b/>
                <w:color w:val="000000"/>
                <w:spacing w:val="45"/>
                <w:sz w:val="18"/>
                <w:szCs w:val="36"/>
                <w:shd w:fill="FFFFFF" w:val="clear"/>
                <w:lang w:eastAsia="zh-CN"/>
              </w:rPr>
            </w:r>
          </w:p>
        </w:tc>
      </w:tr>
      <w:tr>
        <w:trPr/>
        <w:tc>
          <w:tcPr>
            <w:tcW w:w="8648" w:type="dxa"/>
            <w:tcBorders/>
            <w:shd w:fill="FFFFFF" w:val="clear"/>
            <w:vAlign w:val="center"/>
          </w:tcPr>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最高人民法院发布第五批共</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个指导性案例，供各级人民法院审判类似案件时参照。</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指导案例</w:t>
            </w:r>
            <w:r>
              <w:rPr>
                <w:rFonts w:eastAsia="仿宋_GB2312" w:cs="仿宋_GB2312" w:ascii="仿宋_GB2312" w:hAnsi="仿宋_GB2312"/>
                <w:color w:val="000000"/>
                <w:spacing w:val="15"/>
                <w:sz w:val="28"/>
                <w:szCs w:val="28"/>
                <w:shd w:fill="FFFFFF" w:val="clear"/>
                <w:lang w:eastAsia="zh-CN"/>
              </w:rPr>
              <w:t>17</w:t>
            </w:r>
            <w:r>
              <w:rPr>
                <w:rFonts w:ascii="仿宋_GB2312" w:hAnsi="仿宋_GB2312" w:cs="仿宋_GB2312" w:eastAsia="仿宋_GB2312"/>
                <w:color w:val="000000"/>
                <w:spacing w:val="15"/>
                <w:sz w:val="28"/>
                <w:szCs w:val="28"/>
                <w:shd w:fill="FFFFFF" w:val="clear"/>
                <w:lang w:eastAsia="zh-CN"/>
              </w:rPr>
              <w:t>号张莉诉北京合力华通汽车服务有限公司买卖合同纠纷案，旨在明确个人为生活消费需要购买家用汽车的，其权益应受《中华人民共和国消费者权益保护法》的保护。</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指导案例</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号中兴通讯（杭州）有限公司诉王鹏劳动合同纠纷案，旨在明确用人单位不能仅因劳动者在考核中居于末位等次而单方解除劳动合同。</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指导案例</w:t>
            </w:r>
            <w:r>
              <w:rPr>
                <w:rFonts w:eastAsia="仿宋_GB2312" w:cs="仿宋_GB2312" w:ascii="仿宋_GB2312" w:hAnsi="仿宋_GB2312"/>
                <w:color w:val="000000"/>
                <w:spacing w:val="15"/>
                <w:sz w:val="28"/>
                <w:szCs w:val="28"/>
                <w:shd w:fill="FFFFFF" w:val="clear"/>
                <w:lang w:eastAsia="zh-CN"/>
              </w:rPr>
              <w:t>19</w:t>
            </w:r>
            <w:r>
              <w:rPr>
                <w:rFonts w:ascii="仿宋_GB2312" w:hAnsi="仿宋_GB2312" w:cs="仿宋_GB2312" w:eastAsia="仿宋_GB2312"/>
                <w:color w:val="000000"/>
                <w:spacing w:val="15"/>
                <w:sz w:val="28"/>
                <w:szCs w:val="28"/>
                <w:shd w:fill="FFFFFF" w:val="clear"/>
                <w:lang w:eastAsia="zh-CN"/>
              </w:rPr>
              <w:t>号赵春明等诉烟台市福山区汽车运输公司、卫德平等机动车交通事故责任纠纷案，旨在明确出借机动车号牌给他人套牌使用的法律责任。</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指导案例</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号深圳市斯瑞曼精细化工有限公司诉深圳市坑梓自来水有限公司、深圳市康泰蓝水处理设备有限公司侵害发明专利权纠纷案，旨在明确专利权人无权禁止他人对专利临时保护期内制造、销售、进口的被诉专利侵权产品的后续使用、许诺销售、销售。</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指导案例</w:t>
            </w:r>
            <w:r>
              <w:rPr>
                <w:rFonts w:eastAsia="仿宋_GB2312" w:cs="仿宋_GB2312" w:ascii="仿宋_GB2312" w:hAnsi="仿宋_GB2312"/>
                <w:color w:val="000000"/>
                <w:spacing w:val="15"/>
                <w:sz w:val="28"/>
                <w:szCs w:val="28"/>
                <w:shd w:fill="FFFFFF" w:val="clear"/>
                <w:lang w:eastAsia="zh-CN"/>
              </w:rPr>
              <w:t>21</w:t>
            </w:r>
            <w:r>
              <w:rPr>
                <w:rFonts w:ascii="仿宋_GB2312" w:hAnsi="仿宋_GB2312" w:cs="仿宋_GB2312" w:eastAsia="仿宋_GB2312"/>
                <w:color w:val="000000"/>
                <w:spacing w:val="15"/>
                <w:sz w:val="28"/>
                <w:szCs w:val="28"/>
                <w:shd w:fill="FFFFFF" w:val="clear"/>
                <w:lang w:eastAsia="zh-CN"/>
              </w:rPr>
              <w:t>号内蒙古秋实房地产开发有限责任公司诉呼和浩特市人民防空办公室人防行政征收案，旨在明确人民防空法与保障性住房相关优惠规定的法律适用关系。</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指导案例</w:t>
            </w:r>
            <w:r>
              <w:rPr>
                <w:rFonts w:eastAsia="仿宋_GB2312" w:cs="仿宋_GB2312" w:ascii="仿宋_GB2312" w:hAnsi="仿宋_GB2312"/>
                <w:color w:val="000000"/>
                <w:spacing w:val="15"/>
                <w:sz w:val="28"/>
                <w:szCs w:val="28"/>
                <w:shd w:fill="FFFFFF" w:val="clear"/>
                <w:lang w:eastAsia="zh-CN"/>
              </w:rPr>
              <w:t>22</w:t>
            </w:r>
            <w:r>
              <w:rPr>
                <w:rFonts w:ascii="仿宋_GB2312" w:hAnsi="仿宋_GB2312" w:cs="仿宋_GB2312" w:eastAsia="仿宋_GB2312"/>
                <w:color w:val="000000"/>
                <w:spacing w:val="15"/>
                <w:sz w:val="28"/>
                <w:szCs w:val="28"/>
                <w:shd w:fill="FFFFFF" w:val="clear"/>
                <w:lang w:eastAsia="zh-CN"/>
              </w:rPr>
              <w:t>号魏永高、陈守志诉来安县人民政府收回土地使用权批复案，旨在明确内部行政行为外部化后的可诉性问题。</w:t>
            </w:r>
            <w:r>
              <w:rPr>
                <w:rFonts w:eastAsia="仿宋_GB2312" w:cs="仿宋_GB2312" w:ascii="仿宋_GB2312" w:hAnsi="仿宋_GB2312"/>
                <w:color w:val="000000"/>
                <w:spacing w:val="15"/>
                <w:sz w:val="28"/>
                <w:szCs w:val="28"/>
                <w:shd w:fill="FFFFFF" w:val="clear"/>
                <w:lang w:eastAsia="zh-CN"/>
              </w:rPr>
              <w:br/>
              <w:t xml:space="preserve">    </w:t>
              <w:b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7</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张莉诉北京合力华通汽车服务有限公司买卖合同纠纷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 买卖合同 欺诈 家用汽车</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为家庭生活消费需要购买汽车，发生欺诈纠纷的，可以按照《中华人民共和国消费者权益保护法》处理。</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汽车销售者承诺向消费者出售没有使用或维修过的新车，消费者购买后发现系使用或维修过的汽车，销售者不能证明已履行告知义务且得到消费者认可的，构成销售欺诈，消费者要求销售者按照消费者权益保护法赔偿损失的，人民法院应予支持。</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消费者权益保护法》第二条、第五十五条</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第一款（该款系</w:t>
            </w:r>
            <w:r>
              <w:rPr>
                <w:rFonts w:eastAsia="仿宋_GB2312" w:cs="仿宋_GB2312" w:ascii="仿宋_GB2312" w:hAnsi="仿宋_GB2312"/>
                <w:color w:val="000000"/>
                <w:spacing w:val="15"/>
                <w:sz w:val="28"/>
                <w:szCs w:val="28"/>
                <w:shd w:fill="FFFFFF" w:val="clear"/>
                <w:lang w:eastAsia="zh-CN"/>
              </w:rPr>
              <w:t>2013</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5</w:t>
            </w:r>
            <w:r>
              <w:rPr>
                <w:rFonts w:ascii="仿宋_GB2312" w:hAnsi="仿宋_GB2312" w:cs="仿宋_GB2312" w:eastAsia="仿宋_GB2312"/>
                <w:color w:val="000000"/>
                <w:spacing w:val="15"/>
                <w:sz w:val="28"/>
                <w:szCs w:val="28"/>
                <w:shd w:fill="FFFFFF" w:val="clear"/>
                <w:lang w:eastAsia="zh-CN"/>
              </w:rPr>
              <w:t>日修改，修改前为第四十九条）</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8</w:t>
            </w:r>
            <w:r>
              <w:rPr>
                <w:rFonts w:ascii="仿宋_GB2312" w:hAnsi="仿宋_GB2312" w:cs="仿宋_GB2312" w:eastAsia="仿宋_GB2312"/>
                <w:color w:val="000000"/>
                <w:spacing w:val="15"/>
                <w:sz w:val="28"/>
                <w:szCs w:val="28"/>
                <w:shd w:fill="FFFFFF" w:val="clear"/>
                <w:lang w:eastAsia="zh-CN"/>
              </w:rPr>
              <w:t>日，原告张莉从被告北京合力华通汽车服务有限公司（简称合力华通公司）购买上海通用雪佛兰景程轿车一辆，价格</w:t>
            </w:r>
            <w:r>
              <w:rPr>
                <w:rFonts w:eastAsia="仿宋_GB2312" w:cs="仿宋_GB2312" w:ascii="仿宋_GB2312" w:hAnsi="仿宋_GB2312"/>
                <w:color w:val="000000"/>
                <w:spacing w:val="15"/>
                <w:sz w:val="28"/>
                <w:szCs w:val="28"/>
                <w:shd w:fill="FFFFFF" w:val="clear"/>
                <w:lang w:eastAsia="zh-CN"/>
              </w:rPr>
              <w:t>138000</w:t>
            </w:r>
            <w:r>
              <w:rPr>
                <w:rFonts w:ascii="仿宋_GB2312" w:hAnsi="仿宋_GB2312" w:cs="仿宋_GB2312" w:eastAsia="仿宋_GB2312"/>
                <w:color w:val="000000"/>
                <w:spacing w:val="15"/>
                <w:sz w:val="28"/>
                <w:szCs w:val="28"/>
                <w:shd w:fill="FFFFFF" w:val="clear"/>
                <w:lang w:eastAsia="zh-CN"/>
              </w:rPr>
              <w:t>元，双方签有《汽车销售合同》。该合同第七条约定：“……卖方保证买方所购车辆为新车，在交付之前已作了必要的检验和清洁，车辆路程表的公里数为</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公里且符合卖方提供给买方的随车交付文件中所列的各项规格和指标……”合同签订当日，张莉向合力华通公司交付了购车款</w:t>
            </w:r>
            <w:r>
              <w:rPr>
                <w:rFonts w:eastAsia="仿宋_GB2312" w:cs="仿宋_GB2312" w:ascii="仿宋_GB2312" w:hAnsi="仿宋_GB2312"/>
                <w:color w:val="000000"/>
                <w:spacing w:val="15"/>
                <w:sz w:val="28"/>
                <w:szCs w:val="28"/>
                <w:shd w:fill="FFFFFF" w:val="clear"/>
                <w:lang w:eastAsia="zh-CN"/>
              </w:rPr>
              <w:t>138000</w:t>
            </w:r>
            <w:r>
              <w:rPr>
                <w:rFonts w:ascii="仿宋_GB2312" w:hAnsi="仿宋_GB2312" w:cs="仿宋_GB2312" w:eastAsia="仿宋_GB2312"/>
                <w:color w:val="000000"/>
                <w:spacing w:val="15"/>
                <w:sz w:val="28"/>
                <w:szCs w:val="28"/>
                <w:shd w:fill="FFFFFF" w:val="clear"/>
                <w:lang w:eastAsia="zh-CN"/>
              </w:rPr>
              <w:t>元，同时支付了车辆购置税</w:t>
            </w:r>
            <w:r>
              <w:rPr>
                <w:rFonts w:eastAsia="仿宋_GB2312" w:cs="仿宋_GB2312" w:ascii="仿宋_GB2312" w:hAnsi="仿宋_GB2312"/>
                <w:color w:val="000000"/>
                <w:spacing w:val="15"/>
                <w:sz w:val="28"/>
                <w:szCs w:val="28"/>
                <w:shd w:fill="FFFFFF" w:val="clear"/>
                <w:lang w:eastAsia="zh-CN"/>
              </w:rPr>
              <w:t>12400</w:t>
            </w:r>
            <w:r>
              <w:rPr>
                <w:rFonts w:ascii="仿宋_GB2312" w:hAnsi="仿宋_GB2312" w:cs="仿宋_GB2312" w:eastAsia="仿宋_GB2312"/>
                <w:color w:val="000000"/>
                <w:spacing w:val="15"/>
                <w:sz w:val="28"/>
                <w:szCs w:val="28"/>
                <w:shd w:fill="FFFFFF" w:val="clear"/>
                <w:lang w:eastAsia="zh-CN"/>
              </w:rPr>
              <w:t>元、一条龙服务费</w:t>
            </w:r>
            <w:r>
              <w:rPr>
                <w:rFonts w:eastAsia="仿宋_GB2312" w:cs="仿宋_GB2312" w:ascii="仿宋_GB2312" w:hAnsi="仿宋_GB2312"/>
                <w:color w:val="000000"/>
                <w:spacing w:val="15"/>
                <w:sz w:val="28"/>
                <w:szCs w:val="28"/>
                <w:shd w:fill="FFFFFF" w:val="clear"/>
                <w:lang w:eastAsia="zh-CN"/>
              </w:rPr>
              <w:t>500</w:t>
            </w:r>
            <w:r>
              <w:rPr>
                <w:rFonts w:ascii="仿宋_GB2312" w:hAnsi="仿宋_GB2312" w:cs="仿宋_GB2312" w:eastAsia="仿宋_GB2312"/>
                <w:color w:val="000000"/>
                <w:spacing w:val="15"/>
                <w:sz w:val="28"/>
                <w:szCs w:val="28"/>
                <w:shd w:fill="FFFFFF" w:val="clear"/>
                <w:lang w:eastAsia="zh-CN"/>
              </w:rPr>
              <w:t>元、保险费</w:t>
            </w:r>
            <w:r>
              <w:rPr>
                <w:rFonts w:eastAsia="仿宋_GB2312" w:cs="仿宋_GB2312" w:ascii="仿宋_GB2312" w:hAnsi="仿宋_GB2312"/>
                <w:color w:val="000000"/>
                <w:spacing w:val="15"/>
                <w:sz w:val="28"/>
                <w:szCs w:val="28"/>
                <w:shd w:fill="FFFFFF" w:val="clear"/>
                <w:lang w:eastAsia="zh-CN"/>
              </w:rPr>
              <w:t>6060</w:t>
            </w:r>
            <w:r>
              <w:rPr>
                <w:rFonts w:ascii="仿宋_GB2312" w:hAnsi="仿宋_GB2312" w:cs="仿宋_GB2312" w:eastAsia="仿宋_GB2312"/>
                <w:color w:val="000000"/>
                <w:spacing w:val="15"/>
                <w:sz w:val="28"/>
                <w:szCs w:val="28"/>
                <w:shd w:fill="FFFFFF" w:val="clear"/>
                <w:lang w:eastAsia="zh-CN"/>
              </w:rPr>
              <w:t>元。同日，合力华通公司将雪佛兰景程轿车一辆交付张莉</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张莉为该车办理了机动车登记手续。</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3</w:t>
            </w:r>
            <w:r>
              <w:rPr>
                <w:rFonts w:ascii="仿宋_GB2312" w:hAnsi="仿宋_GB2312" w:cs="仿宋_GB2312" w:eastAsia="仿宋_GB2312"/>
                <w:color w:val="000000"/>
                <w:spacing w:val="15"/>
                <w:sz w:val="28"/>
                <w:szCs w:val="28"/>
                <w:shd w:fill="FFFFFF" w:val="clear"/>
                <w:lang w:eastAsia="zh-CN"/>
              </w:rPr>
              <w:t>日，张莉在将车辆送合力华通公司保养时，发现该车曾于</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7</w:t>
            </w:r>
            <w:r>
              <w:rPr>
                <w:rFonts w:ascii="仿宋_GB2312" w:hAnsi="仿宋_GB2312" w:cs="仿宋_GB2312" w:eastAsia="仿宋_GB2312"/>
                <w:color w:val="000000"/>
                <w:spacing w:val="15"/>
                <w:sz w:val="28"/>
                <w:szCs w:val="28"/>
                <w:shd w:fill="FFFFFF" w:val="clear"/>
                <w:lang w:eastAsia="zh-CN"/>
              </w:rPr>
              <w:t>日进行过维修。</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审理中，合力华通公司表示张莉所购车辆确曾在运输途中造成划伤，于</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7</w:t>
            </w:r>
            <w:r>
              <w:rPr>
                <w:rFonts w:ascii="仿宋_GB2312" w:hAnsi="仿宋_GB2312" w:cs="仿宋_GB2312" w:eastAsia="仿宋_GB2312"/>
                <w:color w:val="000000"/>
                <w:spacing w:val="15"/>
                <w:sz w:val="28"/>
                <w:szCs w:val="28"/>
                <w:shd w:fill="FFFFFF" w:val="clear"/>
                <w:lang w:eastAsia="zh-CN"/>
              </w:rPr>
              <w:t>日进行过维修，维修项目包括右前叶子板喷漆、右前门喷漆、右后叶子板喷漆、右前门钣金、右后叶子板钣金、右前叶子板钣金，维修中更换底大边卡扣、油箱门及前叶子板灯总成。送修人系该公司业务员。合力华通公司称，对于车辆曾进行维修之事已在销售时明确告知张莉，并据此予以较大幅度优惠，该车销售定价应为</w:t>
            </w:r>
            <w:r>
              <w:rPr>
                <w:rFonts w:eastAsia="仿宋_GB2312" w:cs="仿宋_GB2312" w:ascii="仿宋_GB2312" w:hAnsi="仿宋_GB2312"/>
                <w:color w:val="000000"/>
                <w:spacing w:val="15"/>
                <w:sz w:val="28"/>
                <w:szCs w:val="28"/>
                <w:shd w:fill="FFFFFF" w:val="clear"/>
                <w:lang w:eastAsia="zh-CN"/>
              </w:rPr>
              <w:t>151900</w:t>
            </w:r>
            <w:r>
              <w:rPr>
                <w:rFonts w:ascii="仿宋_GB2312" w:hAnsi="仿宋_GB2312" w:cs="仿宋_GB2312" w:eastAsia="仿宋_GB2312"/>
                <w:color w:val="000000"/>
                <w:spacing w:val="15"/>
                <w:sz w:val="28"/>
                <w:szCs w:val="28"/>
                <w:shd w:fill="FFFFFF" w:val="clear"/>
                <w:lang w:eastAsia="zh-CN"/>
              </w:rPr>
              <w:t>元，经协商后该车实际销售价格为</w:t>
            </w:r>
            <w:r>
              <w:rPr>
                <w:rFonts w:eastAsia="仿宋_GB2312" w:cs="仿宋_GB2312" w:ascii="仿宋_GB2312" w:hAnsi="仿宋_GB2312"/>
                <w:color w:val="000000"/>
                <w:spacing w:val="15"/>
                <w:sz w:val="28"/>
                <w:szCs w:val="28"/>
                <w:shd w:fill="FFFFFF" w:val="clear"/>
                <w:lang w:eastAsia="zh-CN"/>
              </w:rPr>
              <w:t>138000</w:t>
            </w:r>
            <w:r>
              <w:rPr>
                <w:rFonts w:ascii="仿宋_GB2312" w:hAnsi="仿宋_GB2312" w:cs="仿宋_GB2312" w:eastAsia="仿宋_GB2312"/>
                <w:color w:val="000000"/>
                <w:spacing w:val="15"/>
                <w:sz w:val="28"/>
                <w:szCs w:val="28"/>
                <w:shd w:fill="FFFFFF" w:val="clear"/>
                <w:lang w:eastAsia="zh-CN"/>
              </w:rPr>
              <w:t>元，还赠送了部分装饰。为证明上述事实，合力华通公司提供了车辆维修记录及有张莉签字的日期为</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8</w:t>
            </w:r>
            <w:r>
              <w:rPr>
                <w:rFonts w:ascii="仿宋_GB2312" w:hAnsi="仿宋_GB2312" w:cs="仿宋_GB2312" w:eastAsia="仿宋_GB2312"/>
                <w:color w:val="000000"/>
                <w:spacing w:val="15"/>
                <w:sz w:val="28"/>
                <w:szCs w:val="28"/>
                <w:shd w:fill="FFFFFF" w:val="clear"/>
                <w:lang w:eastAsia="zh-CN"/>
              </w:rPr>
              <w:t>日的车辆交接验收单一份，在车辆交接验收单备注一栏中注有“加</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油，此车右侧有钣喷修复，按约定价格销售”。合力华通公司表示该验收单系该公司保存，张莉手中并无此单。对于合力华通公司提供的上述两份证据，张莉表示对于车辆维修记录没有异议，车辆交接验收单中的签字确系其所签，但合力华通公司在销售时并未告知车辆曾有维修，其在签字时备注一栏中没有“此车右侧有钣喷修复，按约定价格销售”字样。</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北京市朝阳区人民法院于</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作出（</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朝民初字第</w:t>
            </w:r>
            <w:r>
              <w:rPr>
                <w:rFonts w:eastAsia="仿宋_GB2312" w:cs="仿宋_GB2312" w:ascii="仿宋_GB2312" w:hAnsi="仿宋_GB2312"/>
                <w:color w:val="000000"/>
                <w:spacing w:val="15"/>
                <w:sz w:val="28"/>
                <w:szCs w:val="28"/>
                <w:shd w:fill="FFFFFF" w:val="clear"/>
                <w:lang w:eastAsia="zh-CN"/>
              </w:rPr>
              <w:t>18230</w:t>
            </w:r>
            <w:r>
              <w:rPr>
                <w:rFonts w:ascii="仿宋_GB2312" w:hAnsi="仿宋_GB2312" w:cs="仿宋_GB2312" w:eastAsia="仿宋_GB2312"/>
                <w:color w:val="000000"/>
                <w:spacing w:val="15"/>
                <w:sz w:val="28"/>
                <w:szCs w:val="28"/>
                <w:shd w:fill="FFFFFF" w:val="clear"/>
                <w:lang w:eastAsia="zh-CN"/>
              </w:rPr>
              <w:t>号民事判决：一、撤销张莉与合力华通公司于</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8</w:t>
            </w:r>
            <w:r>
              <w:rPr>
                <w:rFonts w:ascii="仿宋_GB2312" w:hAnsi="仿宋_GB2312" w:cs="仿宋_GB2312" w:eastAsia="仿宋_GB2312"/>
                <w:color w:val="000000"/>
                <w:spacing w:val="15"/>
                <w:sz w:val="28"/>
                <w:szCs w:val="28"/>
                <w:shd w:fill="FFFFFF" w:val="clear"/>
                <w:lang w:eastAsia="zh-CN"/>
              </w:rPr>
              <w:t>日签订的《汽车销售合同》；二、张莉于判决生效后七日内将其所购的雪佛兰景程轿车退还合力华通公司；三、合力华通公司于判决生效后七日内退还张莉购车款十二万四千二百元；四、合力华通公司于判决生效后七日内赔偿张莉购置税一万二千四百元、服务费五百元、保险费六千零六十元；五、合力华通公司于判决生效后七日内加倍赔偿张莉购车款十三万八千元；六、驳回张莉其他诉讼请求。宣判后，合力华通公司提出上诉。北京市第二中级人民法院于</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3</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二中民终字第</w:t>
            </w:r>
            <w:r>
              <w:rPr>
                <w:rFonts w:eastAsia="仿宋_GB2312" w:cs="仿宋_GB2312" w:ascii="仿宋_GB2312" w:hAnsi="仿宋_GB2312"/>
                <w:color w:val="000000"/>
                <w:spacing w:val="15"/>
                <w:sz w:val="28"/>
                <w:szCs w:val="28"/>
                <w:shd w:fill="FFFFFF" w:val="clear"/>
                <w:lang w:eastAsia="zh-CN"/>
              </w:rPr>
              <w:t>00453</w:t>
            </w:r>
            <w:r>
              <w:rPr>
                <w:rFonts w:ascii="仿宋_GB2312" w:hAnsi="仿宋_GB2312" w:cs="仿宋_GB2312" w:eastAsia="仿宋_GB2312"/>
                <w:color w:val="000000"/>
                <w:spacing w:val="15"/>
                <w:sz w:val="28"/>
                <w:szCs w:val="28"/>
                <w:shd w:fill="FFFFFF" w:val="clear"/>
                <w:lang w:eastAsia="zh-CN"/>
              </w:rPr>
              <w:t>号民事判决：驳回上诉，维持原判。</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原告张莉购买汽车系因生活需要自用，被告合力华通公司没有证据证明张莉购买该车用于经营或其他非生活消费，故张莉购买汽车的行为属于生活消费需要，应当适用《中华人民共和国消费者权益保护法》。</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根据双方签订的《汽车销售合同》约定，合力华通公司交付张莉的车辆应为无维修记录的新车，现所售车辆在交付前实际上经过维修，这是双方共同认可的事实，故本案争议的焦点为合力华通公司是否事先履行了告知义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车辆销售价格的降低或优惠以及赠送车饰是销售商常用的销售策略，也是双方当事人协商的结果，不能由此推断出合力华通公司在告知张莉汽车存在瑕疵的基础上对其进行了降价和优惠。合力华通公司提交的有张莉签名的车辆交接验收单，因系合力华通公司单方保存，且备注一栏内容由该公司不同人员书写，加之张莉对此不予认可，该验收单不足以证明张莉对车辆以前维修过有所了解。故对合力华通公司抗辩称其向张莉履行了瑕疵告知义务，不予采信，应认定合力华通公司在售车时隐瞒了车辆存在的瑕疵，有欺诈行为，应退车还款并增加赔偿张莉的损失。</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8</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兴通讯（杭州）有限责任公司诉王鹏劳动合同纠纷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 劳动合同 单方解除</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劳动者在用人单位等级考核中居于末位等次，不等同于“不能胜任工作”，不符合单方解除劳动合同的法定条件，用人单位不能据此单方解除劳动合同。</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劳动合同法》第三十九条、第四十条</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被告王鹏进入原告中兴通讯（杭州）有限责任公司（以下简称中兴通讯）工作，劳动合同约定王鹏从事销售工作，基本工资每月</w:t>
            </w:r>
            <w:r>
              <w:rPr>
                <w:rFonts w:eastAsia="仿宋_GB2312" w:cs="仿宋_GB2312" w:ascii="仿宋_GB2312" w:hAnsi="仿宋_GB2312"/>
                <w:color w:val="000000"/>
                <w:spacing w:val="15"/>
                <w:sz w:val="28"/>
                <w:szCs w:val="28"/>
                <w:shd w:fill="FFFFFF" w:val="clear"/>
                <w:lang w:eastAsia="zh-CN"/>
              </w:rPr>
              <w:t>3840</w:t>
            </w:r>
            <w:r>
              <w:rPr>
                <w:rFonts w:ascii="仿宋_GB2312" w:hAnsi="仿宋_GB2312" w:cs="仿宋_GB2312" w:eastAsia="仿宋_GB2312"/>
                <w:color w:val="000000"/>
                <w:spacing w:val="15"/>
                <w:sz w:val="28"/>
                <w:szCs w:val="28"/>
                <w:shd w:fill="FFFFFF" w:val="clear"/>
                <w:lang w:eastAsia="zh-CN"/>
              </w:rPr>
              <w:t>元。该公司的《员工绩效管理办法》规定：员工半年、年度绩效考核分别为</w:t>
            </w:r>
            <w:r>
              <w:rPr>
                <w:rFonts w:eastAsia="仿宋_GB2312" w:cs="仿宋_GB2312" w:ascii="仿宋_GB2312" w:hAnsi="仿宋_GB2312"/>
                <w:color w:val="000000"/>
                <w:spacing w:val="15"/>
                <w:sz w:val="28"/>
                <w:szCs w:val="28"/>
                <w:shd w:fill="FFFFFF" w:val="clear"/>
                <w:lang w:eastAsia="zh-CN"/>
              </w:rPr>
              <w:t>S</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A</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1</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四个等级，分别代表优秀、良好、价值观不符、业绩待改进；</w:t>
            </w:r>
            <w:r>
              <w:rPr>
                <w:rFonts w:eastAsia="仿宋_GB2312" w:cs="仿宋_GB2312" w:ascii="仿宋_GB2312" w:hAnsi="仿宋_GB2312"/>
                <w:color w:val="000000"/>
                <w:spacing w:val="15"/>
                <w:sz w:val="28"/>
                <w:szCs w:val="28"/>
                <w:shd w:fill="FFFFFF" w:val="clear"/>
                <w:lang w:eastAsia="zh-CN"/>
              </w:rPr>
              <w:t>S</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A</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1</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等级的比例分别为</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7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不胜任工作原则上考核为</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王鹏原在该公司分销科从事销售工作，</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后因分销科解散等原因，转岗至华东区从事销售工作。</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下半年、</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上半年及</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下半年，王鹏的考核结果均为</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中兴通讯认为，王鹏不能胜任工作，经转岗后，仍不能胜任工作，故在支付了部分经济补偿金的情况下解除了劳动合同。</w:t>
            </w:r>
            <w:r>
              <w:rPr>
                <w:rFonts w:eastAsia="仿宋_GB2312" w:cs="仿宋_GB2312" w:ascii="仿宋_GB2312" w:hAnsi="仿宋_GB2312"/>
                <w:color w:val="000000"/>
                <w:spacing w:val="15"/>
                <w:sz w:val="28"/>
                <w:szCs w:val="28"/>
                <w:shd w:fill="FFFFFF" w:val="clear"/>
                <w:lang w:eastAsia="zh-CN"/>
              </w:rPr>
              <w:br/>
              <w:t xml:space="preserve">    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7</w:t>
            </w:r>
            <w:r>
              <w:rPr>
                <w:rFonts w:ascii="仿宋_GB2312" w:hAnsi="仿宋_GB2312" w:cs="仿宋_GB2312" w:eastAsia="仿宋_GB2312"/>
                <w:color w:val="000000"/>
                <w:spacing w:val="15"/>
                <w:sz w:val="28"/>
                <w:szCs w:val="28"/>
                <w:shd w:fill="FFFFFF" w:val="clear"/>
                <w:lang w:eastAsia="zh-CN"/>
              </w:rPr>
              <w:t>日，王鹏提起劳动仲裁。同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日，仲裁委作出裁决：中兴通讯支付王鹏违法解除劳动合同的赔偿金余额</w:t>
            </w:r>
            <w:r>
              <w:rPr>
                <w:rFonts w:eastAsia="仿宋_GB2312" w:cs="仿宋_GB2312" w:ascii="仿宋_GB2312" w:hAnsi="仿宋_GB2312"/>
                <w:color w:val="000000"/>
                <w:spacing w:val="15"/>
                <w:sz w:val="28"/>
                <w:szCs w:val="28"/>
                <w:shd w:fill="FFFFFF" w:val="clear"/>
                <w:lang w:eastAsia="zh-CN"/>
              </w:rPr>
              <w:t>36596.28</w:t>
            </w:r>
            <w:r>
              <w:rPr>
                <w:rFonts w:ascii="仿宋_GB2312" w:hAnsi="仿宋_GB2312" w:cs="仿宋_GB2312" w:eastAsia="仿宋_GB2312"/>
                <w:color w:val="000000"/>
                <w:spacing w:val="15"/>
                <w:sz w:val="28"/>
                <w:szCs w:val="28"/>
                <w:shd w:fill="FFFFFF" w:val="clear"/>
                <w:lang w:eastAsia="zh-CN"/>
              </w:rPr>
              <w:t>元。中兴通讯认为其不存在违法解除劳动合同的行为，故于同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日诉至法院，请求判令不予支付解除劳动合同赔偿金余额。</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浙江省杭州市滨江区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杭滨民初字第</w:t>
            </w:r>
            <w:r>
              <w:rPr>
                <w:rFonts w:eastAsia="仿宋_GB2312" w:cs="仿宋_GB2312" w:ascii="仿宋_GB2312" w:hAnsi="仿宋_GB2312"/>
                <w:color w:val="000000"/>
                <w:spacing w:val="15"/>
                <w:sz w:val="28"/>
                <w:szCs w:val="28"/>
                <w:shd w:fill="FFFFFF" w:val="clear"/>
                <w:lang w:eastAsia="zh-CN"/>
              </w:rPr>
              <w:t>885</w:t>
            </w:r>
            <w:r>
              <w:rPr>
                <w:rFonts w:ascii="仿宋_GB2312" w:hAnsi="仿宋_GB2312" w:cs="仿宋_GB2312" w:eastAsia="仿宋_GB2312"/>
                <w:color w:val="000000"/>
                <w:spacing w:val="15"/>
                <w:sz w:val="28"/>
                <w:szCs w:val="28"/>
                <w:shd w:fill="FFFFFF" w:val="clear"/>
                <w:lang w:eastAsia="zh-CN"/>
              </w:rPr>
              <w:t>号民事判决：原告中兴通讯（杭州）有限责任公司于本判决生效之日起十五日内一次性支付被告王鹏违法解除劳动合同的赔偿金余额</w:t>
            </w:r>
            <w:r>
              <w:rPr>
                <w:rFonts w:eastAsia="仿宋_GB2312" w:cs="仿宋_GB2312" w:ascii="仿宋_GB2312" w:hAnsi="仿宋_GB2312"/>
                <w:color w:val="000000"/>
                <w:spacing w:val="15"/>
                <w:sz w:val="28"/>
                <w:szCs w:val="28"/>
                <w:shd w:fill="FFFFFF" w:val="clear"/>
                <w:lang w:eastAsia="zh-CN"/>
              </w:rPr>
              <w:t>36596.28</w:t>
            </w:r>
            <w:r>
              <w:rPr>
                <w:rFonts w:ascii="仿宋_GB2312" w:hAnsi="仿宋_GB2312" w:cs="仿宋_GB2312" w:eastAsia="仿宋_GB2312"/>
                <w:color w:val="000000"/>
                <w:spacing w:val="15"/>
                <w:sz w:val="28"/>
                <w:szCs w:val="28"/>
                <w:shd w:fill="FFFFFF" w:val="clear"/>
                <w:lang w:eastAsia="zh-CN"/>
              </w:rPr>
              <w:t>元。宣判后，双方均未上诉，判决已发生法律效力。</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为了保护劳动者的合法权益，构建和发展和谐稳定的劳动关系，《中华人民共和国劳动法》《中华人民共和国劳动合同法》对用人单位单方解除劳动合同的条件进行了明确限定。原告中兴通讯以被告王鹏不胜任工作，经转岗后仍不胜任工作为由，解除劳动合同，对此应负举证责任。根据《员工绩效管理办法》的规定，“</w:t>
            </w:r>
            <w:r>
              <w:rPr>
                <w:rFonts w:eastAsia="仿宋_GB2312" w:cs="仿宋_GB2312" w:ascii="仿宋_GB2312" w:hAnsi="仿宋_GB2312"/>
                <w:color w:val="000000"/>
                <w:spacing w:val="15"/>
                <w:sz w:val="28"/>
                <w:szCs w:val="28"/>
                <w:shd w:fill="FFFFFF" w:val="clear"/>
                <w:lang w:eastAsia="zh-CN"/>
              </w:rPr>
              <w:t>C</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1</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考核等级的比例为</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虽然王鹏曾经考核结果为</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但是</w:t>
            </w:r>
            <w:r>
              <w:rPr>
                <w:rFonts w:eastAsia="仿宋_GB2312" w:cs="仿宋_GB2312" w:ascii="仿宋_GB2312" w:hAnsi="仿宋_GB2312"/>
                <w:color w:val="000000"/>
                <w:spacing w:val="15"/>
                <w:sz w:val="28"/>
                <w:szCs w:val="28"/>
                <w:shd w:fill="FFFFFF" w:val="clear"/>
                <w:lang w:eastAsia="zh-CN"/>
              </w:rPr>
              <w:t>C2</w:t>
            </w:r>
            <w:r>
              <w:rPr>
                <w:rFonts w:ascii="仿宋_GB2312" w:hAnsi="仿宋_GB2312" w:cs="仿宋_GB2312" w:eastAsia="仿宋_GB2312"/>
                <w:color w:val="000000"/>
                <w:spacing w:val="15"/>
                <w:sz w:val="28"/>
                <w:szCs w:val="28"/>
                <w:shd w:fill="FFFFFF" w:val="clear"/>
                <w:lang w:eastAsia="zh-CN"/>
              </w:rPr>
              <w:t>等级并不完全等同于“不能胜任工作”，中兴通讯仅凭该限定考核等级比例的考核结果，不能证明劳动者不能胜任工作，不符合据此单方解除劳动合同的法定条件。虽然</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王鹏从分销科转岗，但是转岗前后均从事销售工作，并存在分销科解散导致王鹏转岗这一根本原因，故不能证明王鹏系因不能胜任工作而转岗。因此，中兴通讯主张王鹏不胜任工作，经转岗后仍然不胜任工作的依据不足，存在违法解除劳动合同的情形，应当依法向王鹏支付经济补偿标准二倍的赔偿金。</w:t>
            </w:r>
            <w:r>
              <w:rPr>
                <w:rFonts w:eastAsia="仿宋_GB2312" w:cs="仿宋_GB2312" w:ascii="仿宋_GB2312" w:hAnsi="仿宋_GB2312"/>
                <w:color w:val="000000"/>
                <w:spacing w:val="15"/>
                <w:sz w:val="28"/>
                <w:szCs w:val="28"/>
                <w:shd w:fill="FFFFFF" w:val="clear"/>
                <w:lang w:eastAsia="zh-CN"/>
              </w:rPr>
              <w:br/>
              <w:t xml:space="preserve">    </w:t>
              <w:br/>
              <w:t xml:space="preserve">    </w:t>
              <w:br/>
              <w:t xml:space="preserve">    </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9</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赵春明等诉烟台市福山区汽车运输公司卫德平等</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机动车交通事故责任纠纷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 机动车交通事故 责任 套牌 连带责任</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机动车所有人或者管理人将机动车号牌出借他人套牌使用，或者明知他人套牌使用其机动车号牌不予制止，套牌机动车发生交通事故造成他人损害的，机动车所有人或者管理人应当与套牌机动车所有人或者管理人承担连带责任。</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侵权责任法》第八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道路交通安全法》第十六条</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5</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时</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分许，被告林则东驾驶套牌的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货车在同三高速公路某段行驶时，与同向行驶的被告周亚平驾驶的客车相撞，两车冲下路基，客车翻滚致车内乘客冯永菊当场死亡。经交警部门认定，货车司机林则东负主要责任，客车司机周亚平负次要责任，冯永菊不负事故责任。原告赵春明、赵某某、冯某某、侯某某分别系死者冯永菊的丈夫、儿子、父亲和母亲。</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号牌在车辆管理部门登记的货车并非肇事货车，该号牌登记货车的所有人系被告烟台市福山区汽车运输公司（以下简称福山公司），实际所有人系被告卫德平，该货车在被告永安财产保险股份有限公司烟台中心支公司（以下简称永安保险公司）投保机动车第三者责任强制保险。</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套牌使用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号牌的货车（肇事货车）实际所有人为被告卫广辉，林则东系卫广辉雇佣的司机。据车辆管理部门登记信息反映，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号牌登记货车自</w:t>
            </w: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日至</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日，先后</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次被以损坏或灭失为由申请补领号牌和行驶证。</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日卫广辉申请补领行驶证的申请表上有福山公司的签章。事发后，福山公司曾派人到交警部门处理相关事宜。审理中，卫广辉表示，卫德平对套牌事宜知情并收取套牌费，事发后卫广辉还向卫德平借用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号牌登记货车的保单去处理事故，保单仍在卫广辉处。</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发生事故的客车的登记所有人系被告朱荣明，但该车辆几经转手，现实际所有人系周亚平，朱荣明对该客车既不支配也未从该车运营中获益。被告上海腾飞建设工程有限公司（以下简称腾飞公司）系周亚平的雇主，但事发时周亚平并非履行职务。该客车在中国人民财产保险股份有限公司上海市分公司（以下简称人保公司）投保了机动车第三者责任强制保险。</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市宝山区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宝民一（民）初字第</w:t>
            </w:r>
            <w:r>
              <w:rPr>
                <w:rFonts w:eastAsia="仿宋_GB2312" w:cs="仿宋_GB2312" w:ascii="仿宋_GB2312" w:hAnsi="仿宋_GB2312"/>
                <w:color w:val="000000"/>
                <w:spacing w:val="15"/>
                <w:sz w:val="28"/>
                <w:szCs w:val="28"/>
                <w:shd w:fill="FFFFFF" w:val="clear"/>
                <w:lang w:eastAsia="zh-CN"/>
              </w:rPr>
              <w:t>1128</w:t>
            </w:r>
            <w:r>
              <w:rPr>
                <w:rFonts w:ascii="仿宋_GB2312" w:hAnsi="仿宋_GB2312" w:cs="仿宋_GB2312" w:eastAsia="仿宋_GB2312"/>
                <w:color w:val="000000"/>
                <w:spacing w:val="15"/>
                <w:sz w:val="28"/>
                <w:szCs w:val="28"/>
                <w:shd w:fill="FFFFFF" w:val="clear"/>
                <w:lang w:eastAsia="zh-CN"/>
              </w:rPr>
              <w:t>号民事判决：一、被告卫广辉、林则东赔偿四原告丧葬费、精神损害抚慰金、死亡赔偿金、交通费、误工费、住宿费、被扶养人生活费和律师费共计</w:t>
            </w:r>
            <w:r>
              <w:rPr>
                <w:rFonts w:eastAsia="仿宋_GB2312" w:cs="仿宋_GB2312" w:ascii="仿宋_GB2312" w:hAnsi="仿宋_GB2312"/>
                <w:color w:val="000000"/>
                <w:spacing w:val="15"/>
                <w:sz w:val="28"/>
                <w:szCs w:val="28"/>
                <w:shd w:fill="FFFFFF" w:val="clear"/>
                <w:lang w:eastAsia="zh-CN"/>
              </w:rPr>
              <w:t>396863</w:t>
            </w:r>
            <w:r>
              <w:rPr>
                <w:rFonts w:ascii="仿宋_GB2312" w:hAnsi="仿宋_GB2312" w:cs="仿宋_GB2312" w:eastAsia="仿宋_GB2312"/>
                <w:color w:val="000000"/>
                <w:spacing w:val="15"/>
                <w:sz w:val="28"/>
                <w:szCs w:val="28"/>
                <w:shd w:fill="FFFFFF" w:val="clear"/>
                <w:lang w:eastAsia="zh-CN"/>
              </w:rPr>
              <w:t>元；二、被告周亚平赔偿四原告丧葬费、精神损害抚慰金、死亡赔偿金、交通费、误工费、住宿费、被扶养人生活费和律师费共计</w:t>
            </w:r>
            <w:r>
              <w:rPr>
                <w:rFonts w:eastAsia="仿宋_GB2312" w:cs="仿宋_GB2312" w:ascii="仿宋_GB2312" w:hAnsi="仿宋_GB2312"/>
                <w:color w:val="000000"/>
                <w:spacing w:val="15"/>
                <w:sz w:val="28"/>
                <w:szCs w:val="28"/>
                <w:shd w:fill="FFFFFF" w:val="clear"/>
                <w:lang w:eastAsia="zh-CN"/>
              </w:rPr>
              <w:t>170084</w:t>
            </w:r>
            <w:r>
              <w:rPr>
                <w:rFonts w:ascii="仿宋_GB2312" w:hAnsi="仿宋_GB2312" w:cs="仿宋_GB2312" w:eastAsia="仿宋_GB2312"/>
                <w:color w:val="000000"/>
                <w:spacing w:val="15"/>
                <w:sz w:val="28"/>
                <w:szCs w:val="28"/>
                <w:shd w:fill="FFFFFF" w:val="clear"/>
                <w:lang w:eastAsia="zh-CN"/>
              </w:rPr>
              <w:t>元；三、被告福山公司、卫德平对上述判决主文第一项的赔偿义务承担连带责任；被告卫广辉、林则东、周亚平对上述判决主文第一、二项的赔偿义务互负连带责任；四、驳回四原告的其余诉讼请求。宣判后，卫德平提起上诉。上海市第二中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沪二中民一（民）终字第</w:t>
            </w:r>
            <w:r>
              <w:rPr>
                <w:rFonts w:eastAsia="仿宋_GB2312" w:cs="仿宋_GB2312" w:ascii="仿宋_GB2312" w:hAnsi="仿宋_GB2312"/>
                <w:color w:val="000000"/>
                <w:spacing w:val="15"/>
                <w:sz w:val="28"/>
                <w:szCs w:val="28"/>
                <w:shd w:fill="FFFFFF" w:val="clear"/>
                <w:lang w:eastAsia="zh-CN"/>
              </w:rPr>
              <w:t>1353</w:t>
            </w:r>
            <w:r>
              <w:rPr>
                <w:rFonts w:ascii="仿宋_GB2312" w:hAnsi="仿宋_GB2312" w:cs="仿宋_GB2312" w:eastAsia="仿宋_GB2312"/>
                <w:color w:val="000000"/>
                <w:spacing w:val="15"/>
                <w:sz w:val="28"/>
                <w:szCs w:val="28"/>
                <w:shd w:fill="FFFFFF" w:val="clear"/>
                <w:lang w:eastAsia="zh-CN"/>
              </w:rPr>
              <w:t>号民事判决：驳回上诉，维持原判。</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根据本案交通事故责任认定，肇事货车司机林则东负事故主要责任，而卫广辉是肇事货车的实际所有人，也是林则东的雇主，故卫广辉和林则东应就本案事故损失连带承担主要赔偿责任。永安保险公司承保的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货车并非实际肇事货车，其也不知道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机动车号牌被肇事货车套牌，故永安保险公司对本案事故不承担赔偿责任。根据交通事故责任认定，本案客车司机周亚平对事故负次要责任，周亚平也是该客车的实际所有人，故周亚平应对本案事故损失承担次要赔偿责任。朱荣明虽系该客车的登记所有人，但该客车已几经转手，朱荣明既不支配该车，也未从该车运营中获益，故其对本案事故不承担责任。周亚平虽受雇于腾飞公司，但本案事发时周亚平并非在为腾飞公司履行职务，故腾飞公司对本案亦不承担责任。至于承保该客车的人保公司，因死者冯永菊系车内人员，依法不适用机动车交通事故责任强制保险，故人保公司对本案不承担责任。另，卫广辉和林则东一方、周亚平一方虽各自应承担的责任比例有所不同，但车祸的发生系两方的共同侵权行为所致，故卫广辉、林则东对于周亚平的应负责任份额、周亚平对于卫广辉、林则东的应负责任份额，均应互负连带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鲁</w:t>
            </w:r>
            <w:r>
              <w:rPr>
                <w:rFonts w:eastAsia="仿宋_GB2312" w:cs="仿宋_GB2312" w:ascii="仿宋_GB2312" w:hAnsi="仿宋_GB2312"/>
                <w:color w:val="000000"/>
                <w:spacing w:val="15"/>
                <w:sz w:val="28"/>
                <w:szCs w:val="28"/>
                <w:shd w:fill="FFFFFF" w:val="clear"/>
                <w:lang w:eastAsia="zh-CN"/>
              </w:rPr>
              <w:t>F41703</w:t>
            </w:r>
            <w:r>
              <w:rPr>
                <w:rFonts w:ascii="仿宋_GB2312" w:hAnsi="仿宋_GB2312" w:cs="仿宋_GB2312" w:eastAsia="仿宋_GB2312"/>
                <w:color w:val="000000"/>
                <w:spacing w:val="15"/>
                <w:sz w:val="28"/>
                <w:szCs w:val="28"/>
                <w:shd w:fill="FFFFFF" w:val="clear"/>
                <w:lang w:eastAsia="zh-CN"/>
              </w:rPr>
              <w:t>货车的登记所有人福山公司和实际所有人卫德平，明知卫广辉等人套用自己的机动车号牌而不予阻止，且提供方便，纵容套牌货车在公路上行驶，福山公司与卫德平的行为已属于出借机动车号牌给他人使用的情形，该行为违反了《中华人民共和国道路交通安全法》等有关机动车管理的法律规定。将机动车号牌出借他人套牌使用，将会纵容不符合安全技术标准的机动车通过套牌在道路上行驶，增加道路交通的危险性，危及公共安全。套牌机动车发生交通事故造成损害，号牌出借人同样存在过错，对于肇事的套牌车一方应负的赔偿责任，号牌出借人应当承担连带责任。故福山公司和卫德平应对卫广辉与林则东一方的赔偿责任份额承担连带责任。</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20</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r>
            <w:r>
              <w:rPr>
                <w:rFonts w:ascii="仿宋_GB2312" w:hAnsi="仿宋_GB2312" w:cs="仿宋_GB2312" w:eastAsia="仿宋_GB2312"/>
                <w:color w:val="000000"/>
                <w:spacing w:val="15"/>
                <w:sz w:val="28"/>
                <w:szCs w:val="28"/>
                <w:shd w:fill="FFFFFF" w:val="clear"/>
                <w:lang w:eastAsia="zh-CN"/>
              </w:rPr>
              <w:t>深圳市斯瑞曼精细化工有限公司诉深圳市坑梓自来水有限公司、深圳市康泰蓝水处理设备有限公司侵害发明专利权纠纷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民事 知识产权 侵害 发明专利权 临时保护期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后续行为</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在发明专利申请公布后至专利权授予前的临时保护期内制造、销售、进口的被诉专利侵权产品不为专利法禁止的情况下，其后续的使用、许诺销售、销售，即使未经专利权人许可，也不视为侵害专利权，但专利权人可以依法要求临时保护期内实施其发明的单位或者个人支付适当的费用。</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专利法》第十一条、第十三条、第六十九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深圳市斯瑞曼精细化工有限公司</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以下简称斯瑞曼公司</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于</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9</w:t>
            </w:r>
            <w:r>
              <w:rPr>
                <w:rFonts w:ascii="仿宋_GB2312" w:hAnsi="仿宋_GB2312" w:cs="仿宋_GB2312" w:eastAsia="仿宋_GB2312"/>
                <w:color w:val="000000"/>
                <w:spacing w:val="15"/>
                <w:sz w:val="28"/>
                <w:szCs w:val="28"/>
                <w:shd w:fill="FFFFFF" w:val="clear"/>
                <w:lang w:eastAsia="zh-CN"/>
              </w:rPr>
              <w:t>日向国家知识产权局申请发明专利，该专利于</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9</w:t>
            </w:r>
            <w:r>
              <w:rPr>
                <w:rFonts w:ascii="仿宋_GB2312" w:hAnsi="仿宋_GB2312" w:cs="仿宋_GB2312" w:eastAsia="仿宋_GB2312"/>
                <w:color w:val="000000"/>
                <w:spacing w:val="15"/>
                <w:sz w:val="28"/>
                <w:szCs w:val="28"/>
                <w:shd w:fill="FFFFFF" w:val="clear"/>
                <w:lang w:eastAsia="zh-CN"/>
              </w:rPr>
              <w:t>日公开，</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1</w:t>
            </w:r>
            <w:r>
              <w:rPr>
                <w:rFonts w:ascii="仿宋_GB2312" w:hAnsi="仿宋_GB2312" w:cs="仿宋_GB2312" w:eastAsia="仿宋_GB2312"/>
                <w:color w:val="000000"/>
                <w:spacing w:val="15"/>
                <w:sz w:val="28"/>
                <w:szCs w:val="28"/>
                <w:shd w:fill="FFFFFF" w:val="clear"/>
                <w:lang w:eastAsia="zh-CN"/>
              </w:rPr>
              <w:t>日授权公告，授权的发明名称为“制备高纯度二氧化氯的设备”，专利权人为斯瑞曼公司。该专利最近一次年费缴纳时间为</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8</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深圳市坑梓自来水有限公司（以下简称坑梓自来水公司）与深圳市康泰蓝水处理设备有限公司</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以下简称康泰蓝公司</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签订《购销合同》一份，坑梓自来水公司向康泰蓝公司购买康泰蓝二氧化氯发生器一套，价款</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万元。康泰蓝公司已于</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日就上述产品销售款要求税务机关代开统一发票。在上述《购销合同》中，约定坑梓自来水公司分期向康泰蓝公司支付设备款项，康泰蓝公司为坑梓自来水公司提供安装、调试、维修、保养等技术支持及售后服务。</w:t>
            </w:r>
            <w:r>
              <w:rPr>
                <w:rFonts w:eastAsia="仿宋_GB2312" w:cs="仿宋_GB2312" w:ascii="仿宋_GB2312" w:hAnsi="仿宋_GB2312"/>
                <w:color w:val="000000"/>
                <w:spacing w:val="15"/>
                <w:sz w:val="28"/>
                <w:szCs w:val="28"/>
                <w:shd w:fill="FFFFFF" w:val="clear"/>
                <w:lang w:eastAsia="zh-CN"/>
              </w:rPr>
              <w:br/>
              <w:t xml:space="preserve">    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6</w:t>
            </w:r>
            <w:r>
              <w:rPr>
                <w:rFonts w:ascii="仿宋_GB2312" w:hAnsi="仿宋_GB2312" w:cs="仿宋_GB2312" w:eastAsia="仿宋_GB2312"/>
                <w:color w:val="000000"/>
                <w:spacing w:val="15"/>
                <w:sz w:val="28"/>
                <w:szCs w:val="28"/>
                <w:shd w:fill="FFFFFF" w:val="clear"/>
                <w:lang w:eastAsia="zh-CN"/>
              </w:rPr>
              <w:t>日，斯瑞曼公司向广东省深圳市中级人民法院诉称：其拥有名称为“制备高纯度二氧化氯的设备”的发明专利（以下简称涉案发明专利），康泰蓝公司生产、销售和坑梓自来水公司使用的二氧化氯生产设备落入涉案发明专利保护范围。请求判令二被告停止侵权并赔偿经济损失</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万元、承担诉讼费等费用。在本案中，斯瑞曼公司没有提出支付发明专利临时保护期使用费的诉讼请求，在一审法院已作释明的情况下，斯瑞曼公司仍坚持原诉讼请求。</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广东省深圳市中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深中法民三初字第</w:t>
            </w:r>
            <w:r>
              <w:rPr>
                <w:rFonts w:eastAsia="仿宋_GB2312" w:cs="仿宋_GB2312" w:ascii="仿宋_GB2312" w:hAnsi="仿宋_GB2312"/>
                <w:color w:val="000000"/>
                <w:spacing w:val="15"/>
                <w:sz w:val="28"/>
                <w:szCs w:val="28"/>
                <w:shd w:fill="FFFFFF" w:val="clear"/>
                <w:lang w:eastAsia="zh-CN"/>
              </w:rPr>
              <w:t>94</w:t>
            </w:r>
            <w:r>
              <w:rPr>
                <w:rFonts w:ascii="仿宋_GB2312" w:hAnsi="仿宋_GB2312" w:cs="仿宋_GB2312" w:eastAsia="仿宋_GB2312"/>
                <w:color w:val="000000"/>
                <w:spacing w:val="15"/>
                <w:sz w:val="28"/>
                <w:szCs w:val="28"/>
                <w:shd w:fill="FFFFFF" w:val="clear"/>
                <w:lang w:eastAsia="zh-CN"/>
              </w:rPr>
              <w:t>号民事判决：康泰蓝公司停止侵权</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康泰蓝公司和坑梓自来水公司连带赔偿斯瑞曼公司经济损失</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万元。康泰蓝公司、坑梓自来水公司均提起上诉，广东省高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粤高法民三终字第</w:t>
            </w:r>
            <w:r>
              <w:rPr>
                <w:rFonts w:eastAsia="仿宋_GB2312" w:cs="仿宋_GB2312" w:ascii="仿宋_GB2312" w:hAnsi="仿宋_GB2312"/>
                <w:color w:val="000000"/>
                <w:spacing w:val="15"/>
                <w:sz w:val="28"/>
                <w:szCs w:val="28"/>
                <w:shd w:fill="FFFFFF" w:val="clear"/>
                <w:lang w:eastAsia="zh-CN"/>
              </w:rPr>
              <w:t>444</w:t>
            </w:r>
            <w:r>
              <w:rPr>
                <w:rFonts w:ascii="仿宋_GB2312" w:hAnsi="仿宋_GB2312" w:cs="仿宋_GB2312" w:eastAsia="仿宋_GB2312"/>
                <w:color w:val="000000"/>
                <w:spacing w:val="15"/>
                <w:sz w:val="28"/>
                <w:szCs w:val="28"/>
                <w:shd w:fill="FFFFFF" w:val="clear"/>
                <w:lang w:eastAsia="zh-CN"/>
              </w:rPr>
              <w:t>号民事判决：驳回上诉，维持原判。坑梓自来水公司不服二审判决，向最高人民法院申请再审。最高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民提字第</w:t>
            </w:r>
            <w:r>
              <w:rPr>
                <w:rFonts w:eastAsia="仿宋_GB2312" w:cs="仿宋_GB2312" w:ascii="仿宋_GB2312" w:hAnsi="仿宋_GB2312"/>
                <w:color w:val="000000"/>
                <w:spacing w:val="15"/>
                <w:sz w:val="28"/>
                <w:szCs w:val="28"/>
                <w:shd w:fill="FFFFFF" w:val="clear"/>
                <w:lang w:eastAsia="zh-CN"/>
              </w:rPr>
              <w:t>259</w:t>
            </w:r>
            <w:r>
              <w:rPr>
                <w:rFonts w:ascii="仿宋_GB2312" w:hAnsi="仿宋_GB2312" w:cs="仿宋_GB2312" w:eastAsia="仿宋_GB2312"/>
                <w:color w:val="000000"/>
                <w:spacing w:val="15"/>
                <w:sz w:val="28"/>
                <w:szCs w:val="28"/>
                <w:shd w:fill="FFFFFF" w:val="clear"/>
                <w:lang w:eastAsia="zh-CN"/>
              </w:rPr>
              <w:t>号民事判决：撤销原一、二审判决，驳回斯瑞曼公司的诉讼请求。</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最高人民法院认为：斯瑞曼公司在本案中没有提出支付发明专利临时保护期使用费的诉讼请求，因此本案的主要争议焦点在于，坑梓自来水公司在涉案发明专利授权后使用其在涉案发明专利临时保护期内向康泰蓝公司购买的被诉专利侵权产品是否侵犯涉案发明专利权，康泰蓝公司在涉案发明专利授权后为坑梓自来水公司使用被诉专利侵权产品提供售后服务是否侵犯涉案发明专利权。</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对于侵犯专利权行为的认定，应当全面综合考虑专利法的相关规定。根据本案被诉侵权行为时间，本案应当适用</w:t>
            </w:r>
            <w:r>
              <w:rPr>
                <w:rFonts w:eastAsia="仿宋_GB2312" w:cs="仿宋_GB2312" w:ascii="仿宋_GB2312" w:hAnsi="仿宋_GB2312"/>
                <w:color w:val="000000"/>
                <w:spacing w:val="15"/>
                <w:sz w:val="28"/>
                <w:szCs w:val="28"/>
                <w:shd w:fill="FFFFFF" w:val="clear"/>
                <w:lang w:eastAsia="zh-CN"/>
              </w:rPr>
              <w:t>2000</w:t>
            </w:r>
            <w:r>
              <w:rPr>
                <w:rFonts w:ascii="仿宋_GB2312" w:hAnsi="仿宋_GB2312" w:cs="仿宋_GB2312" w:eastAsia="仿宋_GB2312"/>
                <w:color w:val="000000"/>
                <w:spacing w:val="15"/>
                <w:sz w:val="28"/>
                <w:szCs w:val="28"/>
                <w:shd w:fill="FFFFFF" w:val="clear"/>
                <w:lang w:eastAsia="zh-CN"/>
              </w:rPr>
              <w:t>年修改的《中华人民共和国专利法》。专利法第十一条第一款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第十三条规定：“发明专利申请公布后，申请人可以要求实施其发明的单位或者个人支付适当的费用。”第六十二条规定：“侵犯专利权的诉讼时效为二年，自专利权人或者利害关系人得知或者应当得知侵权行为之日起计算。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综合考虑上述规定，专利法虽然规定了申请人可以要求在发明专利申请公布后至专利权授予之前（即专利临时保护期内）实施其发明的单位或者个人支付适当的费用，即享有请求给付发明专利临时保护期使用费的权利，但对于专利临时保护期内实施其发明的行为并不享有请求停止实施的权利。因此，在发明专利临时保护期内实施相关发明的，不属于专利法禁止的行为。在专利临时保护期内制造、销售、进口被诉专利侵权产品不为专利法禁止的情况下，其后续的使用、许诺销售、销售该产品的行为，即使未经专利权人许可，也应当得到允许。也就是说，专利权人无权禁止他人对专利临时保护期内制造、销售、进口的被诉专利侵权产品的后续使用、许诺销售、销售。当然，这并不否定专利权人根据专利法第十三条规定行使要求实施其发明者支付适当费用的权利。对于在专利临时保护期内制造、销售、进口的被诉专利侵权产品，在销售者、使用者提供了合法来源的情况下，销售者、使用者不应承担支付适当费用的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认定在发明专利授权后针对发明专利临时保护期内实施发明得到的产品的后续使用、许诺销售、销售等实施行为不构成侵权，符合专利法的立法宗旨。一方面，专利制度的设计初衷是“以公开换保护”，且是在授权之后才能请求予以保护。对于发明专利申请来说，在公开日之前实施相关发明，不构成侵权，在公开日后也应当允许此前实施发明得到的产品的后续实施行为；在公开日到授权日之间，为发明专利申请提供的是临时保护，在此期间实施相关发明，不为专利法所禁止，同样也应当允许实施发明得到的产品在此期间之后的后续实施行为，但申请人在获得专利权后有权要求在临时保护期内实施其发明者支付适当费用。由于专利法没有禁止发明专利授权前的实施行为，则专利授权前制造出来的产品的后续实施也不构成侵权。否则就违背了专利法的立法初衷，为尚未公开或者授权的技术方案提供了保护。另一方面，专利法规定了先用权，虽然仅规定了先用权人在原有范围内继续制造相同产品、使用相同方法不视为侵权，没有规定制造的相同产品或者使用相同方法制造的产品的后续实施行为是否构成侵权，但是不能因为专利法没有明确规定就认定上述后续实施行为构成侵权，否则，专利法规定的先用权没有任何意义。</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本案中，康泰蓝公司销售被诉专利侵权产品是在涉案发明专利临时保护期内，该行为不为专利法所禁止。在此情况下，后续的坑梓自来水公司使用所购买的被诉专利侵权产品的行为也应当得到允许。因此，坑梓自来水公司后续的使用行为不侵犯涉案发明专利权。同理，康泰蓝公司在涉案发明专利授权后为坑梓自来水公司使用被诉专利侵权产品提供售后服务也不侵犯涉案发明专利权。</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21</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内蒙古秋实房地产开发有限责任公司诉呼和浩特市</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人民防空办公室人防行政征收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 行政 人防 行政征收 防空地下室 易地建设费</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建设单位违反人民防空法及有关规定，应当建设防空地下室而不建的，属于不履行法定义务的违法行为。建设单位应当依法缴纳防空地下室易地建设费的，不适用廉租住房和经济适用住房等保障性住房建设项目关于“免收城市基础设施配套费等各种行政事业性收费”的规定。</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人民防空法》第二十二条、第四十八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被告呼和浩特市人民防空办公室（以下简称呼市人防办）向原告内蒙古秋实房地产开发有限责任公司（以下简称秋实房地产公司）送达《限期办理“结建”审批手续告知书》，告知秋实房地产公司新建的经济适用住房“秋实第一城”住宅小区工程未按照《中华人民共和国人民防空法》第二十二条、《人民防空工程建设管理规定》第四十五条、第四十七条的规定，同时修建战时可用于防空的地下室，要求秋实房地产公司</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日前到呼市人防办办理“结建”手续，并提交相关资料。</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日，呼市人防办对秋实房地产公司作出呼人防征费字</w:t>
            </w:r>
            <w:r>
              <w:rPr>
                <w:rFonts w:eastAsia="仿宋_GB2312" w:cs="仿宋_GB2312" w:ascii="仿宋_GB2312" w:hAnsi="仿宋_GB2312"/>
                <w:color w:val="000000"/>
                <w:spacing w:val="15"/>
                <w:sz w:val="28"/>
                <w:szCs w:val="28"/>
                <w:shd w:fill="FFFFFF" w:val="clear"/>
                <w:lang w:eastAsia="zh-CN"/>
              </w:rPr>
              <w:t>(001)</w:t>
            </w:r>
            <w:r>
              <w:rPr>
                <w:rFonts w:ascii="仿宋_GB2312" w:hAnsi="仿宋_GB2312" w:cs="仿宋_GB2312" w:eastAsia="仿宋_GB2312"/>
                <w:color w:val="000000"/>
                <w:spacing w:val="15"/>
                <w:sz w:val="28"/>
                <w:szCs w:val="28"/>
                <w:shd w:fill="FFFFFF" w:val="clear"/>
                <w:lang w:eastAsia="zh-CN"/>
              </w:rPr>
              <w:t>号《呼和浩特市人民防空办公室征收防空地下室易地建设费决定书》，决定对秋实房地产公司的“秋实第一城”项目征收“防空地下室易地建设费”</w:t>
            </w:r>
            <w:r>
              <w:rPr>
                <w:rFonts w:eastAsia="仿宋_GB2312" w:cs="仿宋_GB2312" w:ascii="仿宋_GB2312" w:hAnsi="仿宋_GB2312"/>
                <w:color w:val="000000"/>
                <w:spacing w:val="15"/>
                <w:sz w:val="28"/>
                <w:szCs w:val="28"/>
                <w:shd w:fill="FFFFFF" w:val="clear"/>
                <w:lang w:eastAsia="zh-CN"/>
              </w:rPr>
              <w:t>172.46</w:t>
            </w:r>
            <w:r>
              <w:rPr>
                <w:rFonts w:ascii="仿宋_GB2312" w:hAnsi="仿宋_GB2312" w:cs="仿宋_GB2312" w:eastAsia="仿宋_GB2312"/>
                <w:color w:val="000000"/>
                <w:spacing w:val="15"/>
                <w:sz w:val="28"/>
                <w:szCs w:val="28"/>
                <w:shd w:fill="FFFFFF" w:val="clear"/>
                <w:lang w:eastAsia="zh-CN"/>
              </w:rPr>
              <w:t>万元。秋实房地产公司对“秋实第一城”项目应建防空地下室</w:t>
            </w:r>
            <w:r>
              <w:rPr>
                <w:rFonts w:eastAsia="仿宋_GB2312" w:cs="仿宋_GB2312" w:ascii="仿宋_GB2312" w:hAnsi="仿宋_GB2312"/>
                <w:color w:val="000000"/>
                <w:spacing w:val="15"/>
                <w:sz w:val="28"/>
                <w:szCs w:val="28"/>
                <w:shd w:fill="FFFFFF" w:val="clear"/>
                <w:lang w:eastAsia="zh-CN"/>
              </w:rPr>
              <w:t>5518</w:t>
            </w:r>
            <w:r>
              <w:rPr>
                <w:rFonts w:ascii="仿宋_GB2312" w:hAnsi="仿宋_GB2312" w:cs="仿宋_GB2312" w:eastAsia="仿宋_GB2312"/>
                <w:color w:val="000000"/>
                <w:spacing w:val="15"/>
                <w:sz w:val="28"/>
                <w:szCs w:val="28"/>
                <w:shd w:fill="FFFFFF" w:val="clear"/>
                <w:lang w:eastAsia="zh-CN"/>
              </w:rPr>
              <w:t>平方米而未建无异议，对呼市人防办作出征费决定的程序合法无异议。</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内蒙古自治区呼和浩特市新城区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9</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新行初字第</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号行政判决：维持呼市人防办作出的呼人防征费字</w:t>
            </w:r>
            <w:r>
              <w:rPr>
                <w:rFonts w:eastAsia="仿宋_GB2312" w:cs="仿宋_GB2312" w:ascii="仿宋_GB2312" w:hAnsi="仿宋_GB2312"/>
                <w:color w:val="000000"/>
                <w:spacing w:val="15"/>
                <w:sz w:val="28"/>
                <w:szCs w:val="28"/>
                <w:shd w:fill="FFFFFF" w:val="clear"/>
                <w:lang w:eastAsia="zh-CN"/>
              </w:rPr>
              <w:t>(001)</w:t>
            </w:r>
            <w:r>
              <w:rPr>
                <w:rFonts w:ascii="仿宋_GB2312" w:hAnsi="仿宋_GB2312" w:cs="仿宋_GB2312" w:eastAsia="仿宋_GB2312"/>
                <w:color w:val="000000"/>
                <w:spacing w:val="15"/>
                <w:sz w:val="28"/>
                <w:szCs w:val="28"/>
                <w:shd w:fill="FFFFFF" w:val="clear"/>
                <w:lang w:eastAsia="zh-CN"/>
              </w:rPr>
              <w:t>号《呼和浩特市人民防空办公室征收防空地下室易地建设费决定书》。宣判后，秋实房地产公司提起上诉。呼和浩特市中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呼行终字第</w:t>
            </w:r>
            <w:r>
              <w:rPr>
                <w:rFonts w:eastAsia="仿宋_GB2312" w:cs="仿宋_GB2312" w:ascii="仿宋_GB2312" w:hAnsi="仿宋_GB2312"/>
                <w:color w:val="000000"/>
                <w:spacing w:val="15"/>
                <w:sz w:val="28"/>
                <w:szCs w:val="28"/>
                <w:shd w:fill="FFFFFF" w:val="clear"/>
                <w:lang w:eastAsia="zh-CN"/>
              </w:rPr>
              <w:t>16</w:t>
            </w:r>
            <w:r>
              <w:rPr>
                <w:rFonts w:ascii="仿宋_GB2312" w:hAnsi="仿宋_GB2312" w:cs="仿宋_GB2312" w:eastAsia="仿宋_GB2312"/>
                <w:color w:val="000000"/>
                <w:spacing w:val="15"/>
                <w:sz w:val="28"/>
                <w:szCs w:val="28"/>
                <w:shd w:fill="FFFFFF" w:val="clear"/>
                <w:lang w:eastAsia="zh-CN"/>
              </w:rPr>
              <w:t>号行政判决：驳回上诉，维持原判。</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国务院《关于解决城市低收入家庭住房困难的若干意见》第十六条规定“廉租住房和经济适用住房建设、棚户区改造、旧住宅区整治一律免收城市基础设施配套费等各种行政事业性收费和政府性基金”。建设部等七部委《经济适用住房管理办法》第八条规定“经济适用住房建设项目免收城市基础设施配套费等各种行政事业性收费和政府性基金”。上述关于经济适用住房等保障性住房建设项目免收各种行政事业性收费的规定，虽然没有明确其调整对象，但从立法本意来看，其指向的对象应是合法建设行为。人民防空法第二十二条规定“城市新建民用建筑，按照国家有关规定修建战时可用于防空的地下室”。《人民防空工程建设管理规定》第四十八条规定“按照规定应当修建防空地下室的民用建筑，因地质、地形等原因不宜修建的，或者规定应建面积小于民用建筑地面首层建筑面积的，经人民防空主管部门批准，可以不修建，但必须按照应修建防空地下室面积所需造价缴纳易地建设费，由人民防空主管部门就近易地修建”。即只有在法律法规规定不宜修建防空地下室的情况下，经济适用住房等保障性住房建设项目才可以不修建防空地下室，并适用免除缴纳防空地下室易地建设费的有关规定。免缴防空地下室易地建设费有关规定适用的对象不应包括违法建设行为，否则就会造成违法成本小于守法成本的情形，违反立法目的，不利于维护国防安全和人民群众的根本利益。秋实房地产公司对依法应当修建的防空地下室没有修建，属于不履行法定义务的违法行为，不能适用免缴防空地下室易地建设费的有关优惠规定。</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22</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魏永高、陈守志诉来安县人民政府收回土地使用权批复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行政诉讼 受案范围 批复</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地方人民政府对其所属行政管理部门的请示作出的批复，一般属于内部行政行为，不可对此提起诉讼。但行政管理部门直接将该批复付诸实施并对行政相对人的权利义务产生了实际影响，行政相对人对该批复不服提起诉讼的，人民法院应当依法受理。</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行政诉讼法》第十一条</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1</w:t>
            </w:r>
            <w:r>
              <w:rPr>
                <w:rFonts w:ascii="仿宋_GB2312" w:hAnsi="仿宋_GB2312" w:cs="仿宋_GB2312" w:eastAsia="仿宋_GB2312"/>
                <w:color w:val="000000"/>
                <w:spacing w:val="15"/>
                <w:sz w:val="28"/>
                <w:szCs w:val="28"/>
                <w:shd w:fill="FFFFFF" w:val="clear"/>
                <w:lang w:eastAsia="zh-CN"/>
              </w:rPr>
              <w:t>日，安徽省来安县国土资源和房产管理局向来安县人民政府报送《关于收回国有土地使用权的请示》，请求收回该县永阳东路与塔山中路部分地块土地使用权。</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日，来安县人民政府作出《关于同意收回永阳东路与塔山中路部分地块国有土地使用权的批复》。来安县国土资源和房产管理局收到该批复后，没有依法制作并向原土地使用权人送达收回土地使用权决定，而直接交由来安县土地储备中心付诸实施。魏永高、陈守志的房屋位于被收回使用权的土地范围内，其对来安县人民政府收回国有土地使用权批复不服，提起行政复议。</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滁州市人民政府作出《行政复议决定书》，维持来安县人民政府的批复。魏永高、陈守志仍不服，提起行政诉讼，请求人民法院撤销来安县人民政府上述批复。</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滁州市中级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滁行初字第</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号行政裁定：驳回魏永高、陈守志的起诉。魏永高、陈守志提出上诉，安徽省高级人民法院于</w:t>
            </w:r>
            <w:r>
              <w:rPr>
                <w:rFonts w:eastAsia="仿宋_GB2312" w:cs="仿宋_GB2312" w:ascii="仿宋_GB2312" w:hAnsi="仿宋_GB2312"/>
                <w:color w:val="000000"/>
                <w:spacing w:val="15"/>
                <w:sz w:val="28"/>
                <w:szCs w:val="28"/>
                <w:shd w:fill="FFFFFF" w:val="clear"/>
                <w:lang w:eastAsia="zh-CN"/>
              </w:rPr>
              <w:t>2012</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2</w:t>
            </w:r>
            <w:r>
              <w:rPr>
                <w:rFonts w:ascii="仿宋_GB2312" w:hAnsi="仿宋_GB2312" w:cs="仿宋_GB2312" w:eastAsia="仿宋_GB2312"/>
                <w:color w:val="000000"/>
                <w:spacing w:val="15"/>
                <w:sz w:val="28"/>
                <w:szCs w:val="28"/>
                <w:shd w:fill="FFFFFF" w:val="clear"/>
                <w:lang w:eastAsia="zh-CN"/>
              </w:rPr>
              <w:t>）皖行终字第</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号行政裁定：一、撤销滁州市中级人民法院（</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滁行初字第</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号行政裁定；二、指令滁州市中级人民法院继续审理本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根据《土地储备管理办法》和《安徽省国有土地储备办法》以收回方式储备国有土地的程序规定，来安县国土资源行政主管部门在来安县人民政府作出批准收回国有土地使用权方案批复后，应当向原土地使用权人送达对外发生法律效力的收回国有土地使用权通知。来安县人民政府的批复属于内部行政行为，不向相对人送达，对相对人的权利义务尚未产生实际影响，一般不属于行政诉讼的受案范围。但本案中，来安县人民政府作出批复后，来安县国土资源行政主管部门没有制作并送达对外发生效力的法律文书，即直接交来安县土地储备中心根据该批复实施拆迁补偿安置行为，对原土地使用权人的权利义务产生了实际影响；原土地使用权人也通过申请政府信息公开知道了该批复的内容，并对批复提起了行政复议，复议机关作出复议决定时也告知了诉权，该批复已实际执行并外化为对外发生法律效力的具体行政行为。因此，对该批复不服提起行政诉讼的，人民法院应当依法受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9T08:32:14Z</dcterms:modified>
  <cp:revision>0</cp:revision>
  <dc:subject/>
  <dc:title>最高人民法院发布第五批指导性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