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临邑县人民法院执行案件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32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0.7pt" to="75.6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执行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2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6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84810</wp:posOffset>
                      </wp:positionV>
                      <wp:extent cx="0" cy="3962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0.3pt" to="75.6pt,6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立案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32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4370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13.15pt" to="75.6pt,1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8133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7.9pt" to="75.6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执行局长分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33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90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2pt" to="333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29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6"/>
        <w:gridCol w:w="2284"/>
        <w:gridCol w:w="360"/>
        <w:gridCol w:w="2340"/>
      </w:tblGrid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一庭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70510</wp:posOffset>
                      </wp:positionV>
                      <wp:extent cx="0" cy="3962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21.3pt" to="45.8pt,5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执行二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执行三庭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30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达法律文书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0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90830</wp:posOffset>
                      </wp:positionV>
                      <wp:extent cx="0" cy="3962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2.9pt" to="66.6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财产查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30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76250</wp:posOffset>
                      </wp:positionV>
                      <wp:extent cx="0" cy="39624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7.5pt" to="66.6pt,6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评估拍卖或划拨款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30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物过付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0" cy="39624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pt" to="207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306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结案</w:t>
            </w:r>
          </w:p>
        </w:tc>
      </w:tr>
    </w:tbl>
    <w:p>
      <w:pPr>
        <w:pStyle w:val="Normal"/>
        <w:rPr/>
      </w:pPr>
      <w:r>
        <w:rPr/>
        <w:t>附：执行案件的启动程序：一般应当由当事人依法提出申请，持申请执行书、法律文书副本、申请人的身份证明、继承人或权利承受人相关证明到法院立案大厅办理执行立案手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1:00Z</dcterms:created>
  <dc:creator>User</dc:creator>
  <dc:description/>
  <cp:keywords/>
  <dc:language>en-US</dc:language>
  <cp:lastModifiedBy>User</cp:lastModifiedBy>
  <dcterms:modified xsi:type="dcterms:W3CDTF">2014-06-09T09:04:00Z</dcterms:modified>
  <cp:revision>3</cp:revision>
  <dc:subject/>
  <dc:title/>
</cp:coreProperties>
</file>